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0225" cy="376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и молодежи в условиях  распространения коронавирусной инфекц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sz w:val="24"/>
          <w:szCs w:val="24"/>
        </w:rPr>
        <w:t>-19)», санитарно-эпидемиологическими требованиями к организации воспитания и обучения, отдыха и оздоровления детей м молодежи (СанПиН 2.4.3648-20), утвержденными постановлением главного  государственного санитарного   врача РФ от 28.09.2020 г.. Уставом МКОУ Большехабыкской СОШ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является локальным нормативным актом Школы, регламентирующим порядок организации работы Школы и установление режима учебных занятий уча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утверждено с учетом мнения представительного органа учащихся, Управляющего Совета Школы, Педагогического Совета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участников образовательных отношений и всех заинтересованных лиц с настоящим Положением осуществляется на родительских собраниях классными руководителями и представителями администрации школы, а также через информационные системы общего пользования сети Интернет (официальный сайт Школы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Режим образовательного процесс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Школа осуществляет образовательный процесс в соответствии с уровнями образован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чальное общее образование (нормативный срок освоения 4 года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новное общее образование (нормативный срок освоения 5 лет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реднее  общее образование  (нормативный срок освоения 2 года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ходя из запросов учащихся и их родителей (законных представителей), при соответствующих условий в Школе может быть введено обучение по профилям и направлениям. Выбору профиля обучения предшествует предпрофильная подготовка и профориентационная рабо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Содержание образования в Школе определяется образовательной программой (образовательными программами), утверждаемой и реализуемой Школой самостоятельн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3.Основная образовательная программа в школе разрабатывается на основе соответствующих примерных  примерных основных программ и должна обеспечивать достижение уча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 Школа создает условия, гарантирующие охрану и укрепление здоровья учащих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и воспитание в Школе ведутся  на русском языке. В качестве иностранного языка- немецкий язык . Второй иностранный язык- английский язы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Учебный год в Школе, как правило,   начинается с 1 сентября и заканчивается в соответствии с календарным учебным графиком, утвержденным на учебный год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1 сентября приходится на выходной день, то в этом случае учебный год  начинается в первый, следующий за ним, рабочий день. Продолжительность учебного года составляет не менее 34 недель без учета государственной итоговой аттестации. В первом классе- 33 недел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родолжительность каникул в течение учебного года устанавливается календарным графиком, летом составляет не менее 8 недель. Для учащихся в первом классе в течение учебного устанавливаются дополнительные недельные каникулы во втором полугод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Образовательный процесс В Школе осуществляется на основе учебного плана. Разрабатываемого в соответствии с примерным учебным планом, и регламентируется расписанием занятий. При этом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ятидневная или шестидневная учебная неделя определяется Школой самостоятельно.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должительность урока в 2-11 классах- 40 минут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должительность урока для детей с ОВЗ- 40 минут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исание уроков строится с учетом хода дневной и недельной кривой умственной работоспособности учащихс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должительность перемен между уроками составляе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ле первого урока – 10 минут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ле 2 и 3-го урока- 20 минут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сле 4,5,6-го урока- 10 минут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Учебные нагрузки обучающихся в Школе не должны превышать норм предельно допустимых нагрузок, определяемых санитарными правилами и нормативами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01"/>
        <w:gridCol w:w="3144"/>
      </w:tblGrid>
      <w:tr>
        <w:trPr>
          <w:trHeight w:val="2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6-дневной недел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5-ти дневной неде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Количество часов, отведенных на освоение учащимися учебного плана, состоящего их обязательной части и части, формируемой участниками образовательного процесса. Не должно в совокупности превышать величину недельной образовательной нагрузк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недельная нагрузка обучающихся равномерно распределяется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1-х классов- не должно превышать 4 уроков и 1 день в неделю не более 5 уроков, за счет урока физической культуры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 обучающихся 2-4 классов - не более    5 уроков. и один раз в неделю 6 уроков за счет урока физической культуры при 6-ти дневной учебной неде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5-6 классов – не более 6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7-11 классов- не более 7 уроков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ультативные  занятия и занятия по программам  дополнительного образования планируют на дни с наименьшим количеством обязательных уроков. Между началом факультативных(дополнительных) занятий и последним уроком необходимо организовывать перерфв продолжительностью не менее 20 минут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тность учебной работы обучающихся на уроках по основным предметам составляет 60-80%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урока организуется чередование различных видов учебной деятельности обучающихся (за исключением контрольной работы)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Обучение детей в 1 классе проводится с соблюдением следующих требований: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ебные занятия проводятся по пятидневной учебной неделе и только в первую смену;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должительность учебного года – 33 недели (дополнительные каникулярные дни устанавливаются во втором полугодии);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спользование «ступенчатого» режима обучения:</w:t>
      </w:r>
    </w:p>
    <w:p>
      <w:pPr>
        <w:pStyle w:val="Normal"/>
        <w:spacing w:lineRule="auto" w:line="240" w:before="0" w:after="0"/>
        <w:ind w:left="2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 сентябре и октябре по 3 урока в день продолжительностью 35 минут;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 ноябре и декабре –по 4 урока продолжительностью 35 минут;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 января по май – по 4 урока продолжительностью 40 минут;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учение без бального оценивания знаний учащихся и домашних заданий;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комендуется организация в середине учебного дня динамической паузы продолжительностью не менее 40 минут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Горячее питание учащихся осуществляется в соответствии с режимом приема пищи, утверждаемым на каждый учебный период директором Школы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Промежуточная аттестация учащихся осуществляется в соответствии с Положением о системе оценок, формах , периодичности. Порядке текущего контроля успеваемости и промежуточной аттестации учащихся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Перевод учащихся в следующий класс осуществляется по решению Педагогического совета Школы в соответствии с его компетенцией, определенной Федеральным  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внеурочной деятельности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Режим внеурочной деятельности регламентируется расписанием работы занятий внеурочной деятельности. В том числе кружков, секций, иных занятий дополнительного образования, детских  общественных объединений, утвержденных директором Школы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Время проведения экскурсий, походов, выходов с детьми на внеклассные мероприятия устанавливается в соответствии с тематическим планированием и поаном воспитательной работы. Выход за пределы Школы разрешается только полсе издания соответствующего приказа директора Школы. Ответственность за жизнь и здоровье обучающихся при проведении подобных мероприятий несет педагогический работник, назначенный приказом директора Школы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Продолжительность перемены между урочной и внеурочной деятельностью должна составлять не менее 30 минут. При проведении внеурочных занятий продолжительностью более одного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Режим образовательного процесса в условиях распространения новой коронавирусной инфекции (COVID-19).</w:t>
      </w:r>
    </w:p>
    <w:p>
      <w:pPr>
        <w:pStyle w:val="Normal"/>
        <w:spacing w:lineRule="auto" w:line="240" w:before="0" w:after="0"/>
        <w:ind w:left="2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Школа не позднее чем за 1 рабочий день до открытия уведомляетм территориальный орган федерального органа исполнительной власти, упономоченного осуществлять федеральный государственный санитарно-эпидемиологический надзор, о планируемых сроках открытия школы в условиях распространения COVID-19.\4.2.Запрещается проведение массовых мероприятий с участием различных групп лиц (групповых ячеек, классов, отрядов и иных). А также массовых мероприятий с привлечением лиц из иных организаций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Лица, посещающие Школу(на входе). Подлежат термометрии с занесением ее результатов в журнал  в отношении лиц с температурой тела 37,1С и выше в целях учета при проведении противоэпидемических мероприятий. 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помощи (неотложной) медицинской помощи либо 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С момента  выявления указанных лиц Школа в течение 2 часов   любым доступным способом уведомляет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Посещение Школы детьми, перенесшими заболевание, и (или) в случае. Если ребенок был в контакте с больным COVID-19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За каждым классом закрепляется отдельный учебный  кабинет. В котором дети обучаются по всем предметам, за исключением занятий, требующих специального оборудования ( в том числе физическая культура, изобразительное искусство, трудовое обучение, технология, физика, химия)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Школой осуществляется работа по специально разработанному расписанию (графику) уроков, перемен.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тривание рекреаций и коридоров помещений Школы должно проводиться во время уроков, а учебных кабинетов- во время перемен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итоговой и промежуточной аттестации Школой должны быть обеспечены: составление графика обучающихся на аттестацию  в целях минимизации контактов обучающихся, в том числе при проведении термометрии; 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 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у; использование членами экзаменационной комиссии, присутствующими на экзамене, средств индивидуальной защиты  органов дыхания (одноразовых масок или многоразовых масок со сменными  фильтрами). При этом смена одноразовых масок должна производится не реже 1 раза в 3 часа. Фильтров- в соответствии с инструкцией по их применению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Изменение режима занятий обучающихся.</w:t>
      </w:r>
    </w:p>
    <w:p>
      <w:pPr>
        <w:pStyle w:val="Normal"/>
        <w:spacing w:lineRule="auto" w:line="240" w:before="0" w:after="0"/>
        <w:ind w:left="2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Изменения в режиме занятий обучающихся Школы утверждаются приказом директора Школы в соответствии с действующими требованиями в случаях: объявления карантина, приостановления образовательного процесса в связи с понижением температуры наружного воздуха, возникновения ЧС и аварийных ситуац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6:00Z</dcterms:created>
  <dc:creator>1</dc:creator>
  <dc:description/>
  <cp:keywords/>
  <dc:language>en-US</dc:language>
  <cp:lastModifiedBy>Zver</cp:lastModifiedBy>
  <cp:lastPrinted>2021-12-24T08:23:00Z</cp:lastPrinted>
  <dcterms:modified xsi:type="dcterms:W3CDTF">2021-12-24T04:41:00Z</dcterms:modified>
  <cp:revision>29</cp:revision>
  <dc:subject/>
  <dc:title/>
</cp:coreProperties>
</file>