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579110" cy="10652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1065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78475" cy="8170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8475" cy="817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83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78475" cy="8170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8475" cy="817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уктура отчета о самообследова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Аналитическая часть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езультаты анализа показателей деятельности организаци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Система управления организ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Содержание и качество подготовки обучающихс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Организация учебного процесс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Востребованность выпускник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Качество кадрового обеспече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 Качество учебно-методического обеспечения, библиотечно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го обеспеч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Качество материально-технической баз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Внутренняя система оценки качества образова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9. Оценка образовательной деятельности организ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 .  Показатели деятельности общеобразовательной организации    подлежащей самообследованию. </w:t>
      </w:r>
      <w:r>
        <w:br w:type="page"/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зультатах самообследования муниципального казенного  общеобразовательного учреждения Большехабыкская  средняя общеобразовательная школа за 2019 год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следование МКОУ  Большехабыкская  СОШ  проводилось в соответствии с Порядком о проведения самообследования образовательной организации, утвержденного приказом от 14.06.2013. № 462 Москва «Об утверждении Порядка проведения самообследования образовательной организации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 Самообследование проводится ежегодно по состоянию на 31 декабря комиссией организации. Самообследование проводится в форме анализа.</w:t>
      </w:r>
    </w:p>
    <w:p>
      <w:pPr>
        <w:pStyle w:val="Normal"/>
        <w:ind w:left="-15"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5"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ведения самообследования - обеспечение доступности и открытости информации о деятельности организации, а также подготовка отчета о результатах самообследования.  </w:t>
      </w:r>
    </w:p>
    <w:p>
      <w:pPr>
        <w:pStyle w:val="Normal"/>
        <w:ind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самообследования: </w:t>
      </w:r>
    </w:p>
    <w:p>
      <w:pPr>
        <w:pStyle w:val="Normal"/>
        <w:ind w:right="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а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</w:t>
        <w:tab/>
        <w:t xml:space="preserve">библиотечно-информационного </w:t>
        <w:tab/>
        <w:t>обеспечения, материально-технической базы, функционирования внутренней системы оценки качества образования;</w:t>
      </w:r>
    </w:p>
    <w:p>
      <w:pPr>
        <w:pStyle w:val="Normal"/>
        <w:ind w:right="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ы показатели деятельности организации. </w:t>
      </w:r>
    </w:p>
    <w:p>
      <w:pPr>
        <w:pStyle w:val="Normal"/>
        <w:ind w:left="-15"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самообследования составлен отчет - публичный документ, информирующий все заинтересованные стороны о состоянии и перспективах развития учреждения. 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представляется учредителю, общественности и родителям (законным представителям) обучающихся и размещается на официальном сайте  МКОУ Большехабыкская СОШ,  в информационно-телекоммуникационной сети Интернет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налитическая часть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раткие сведения о школе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ное наименование общеобразователь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Уставом: Муниципальное казенное общеобразователь</w:t>
        <w:softHyphen/>
        <w:t xml:space="preserve">ное учреждение Большехабыкская средняя  общеобразовательная школа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иповое школьное здание 1972 г. постройки  используется для образовательных целей. Общая площад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192,9 кв. м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Юридический адре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662686 Красноярский край,  Идринский р-он, с. Большой Хабык,   ул. Ленина, д.13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актический адре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2686 Красноярский край,  Идринский р-он, с. Большой Хабык,   ул. Ленина, д.13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лефон/ фак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(391-35)75-2-24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школы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bxabidra.narod.ru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E-mail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bxabidra@rambler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ем и собственником имущества Учреждения является муниципальное образование Идринский район в лице администрации Идринского района Красноярского края  (далее – Учредитель).</w:t>
      </w:r>
    </w:p>
    <w:p>
      <w:pPr>
        <w:pStyle w:val="Normal"/>
        <w:tabs>
          <w:tab w:val="clear" w:pos="708"/>
          <w:tab w:val="left" w:pos="4464" w:leader="underscore"/>
        </w:tabs>
        <w:spacing w:lineRule="auto" w:line="240" w:before="0" w:after="0"/>
        <w:ind w:left="14" w:righ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Юридический  адрес Учредител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62680, Россия, Красноярский край, Идринский район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. Идринское, ул. Мира, 16.  Учреждение находится в ведении Управления образования администрации Идрин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(далее Управление),  осуществляющего бюджетные полномочия главного распорядителя бюджетных средств, на основании постановления администрации Идринского района от 15.03.2007г. №75-п «О передаче функции полномочий учредителя управлению образования администрации района», Отношения между Учреждением и Учредителем регулируются действующим законодательством, правовыми актами администрации Идринского  района, настоящим Уста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является юридическим лицом, имеет самостоятельный баланс, обособленное имущество, лицевые счета, бланки, штампы, круглую печать со своим наименованием на русском языке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КОУ Большехабыкская  СОШ  имеет лицензию на право осуществления образовательной деятельности по следующим уровням обра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образов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чальное общее образ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ое общее образ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еднее общее образ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е образов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полнительное образование детей и взросл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иценз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гистрационный № 6371-л, серия А № 035291 от 19 декабря  2011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видетельство о государственной аккредитаци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рия 24А01 № 0000967,  регистрационный № 4472 от 1 декабря  2015 года,  Министерство образования Красноярского кра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Локальные акты, регламентирующие деятельность 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Положение о педагогическом сове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Положениео о формах, периодичности и порядке текущего контроля успеваемости и промежуточной аттестации обучающихся в МКОУ  Большехабыкской СОШ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Положение о порядке возникновения, приостановления и прекращения образовательных отнош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Правила внутреннего распоряд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Положение о порядке приема граждан в МКОУ Большехабыкская   СОШ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оложение о комиссии по урегулированию споров между участниками образовательных отнош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Положение о порядке и основании перевода, отчисления и восстановления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Положение о ведении личных де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Положение о методической работе в школ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Положение о рабочих программах учебных предме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Положение о дневник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Положение о ведении классного журнала и д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 МКОУ Большехабыкская СОШ  регламентируется также Основ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программой начального общего образования, Основной образовательной программой основного общего образования, среднего общего образования,  должностными инструкц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Для обеспечения современного качества образования в школе разработана и реализуется программа  развития МКОУ Большехабыкской СОШ на   период с 2015 до 2020  г.г., цель которой: повысить качество обучения и воспитания для обеспечения успешной социализации, раскрытия и развития личностного потенциала и профессионального определения выпускник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Результаты анализа показателей деятельности орган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1. Система управления организац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е организацией строится на принципе самоуправления. 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управление школой осуществляет директор Безъязыкова Галина Викторовна в соответствии с действующим законодательством, в силу своей компетент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функцией директора школы является осуществление оперативного руководства деятельностью Организации, управление жизнедеятельностью образовательного учреждения,  координация действий всех участников образовательного процесса через педагогический совет, Управляющий  совет школы, общее собрание трудового коллекти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директора осуществляет оперативное управление образовательным процессом: выполняет информационную, оценочно-аналитическую, планово-прогностическую, организационно-исполнительскую, мотивационную, контрольно-регулировочную фун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шие коллегиальные органы управления образовательным учреждением- Управляющий совет, общее собрание трудового коллекти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яющий совет осуществляет общее руководство школой, избирается на основе положения, представляет интересы всех участников образовате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й обучающихся, учителей,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самоуправ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й совет руководит педагогической деятельностью в шк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ническое собр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еречисленные структуры совместными усилиями решают основные задач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организации и соответствуют Уставу МКОУ Большехабыкской   СОШ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2. Содержание и качество подготовки обучающих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КОУ Большехабыкская СОШ  - общеобразовательное учреждение, реализующее различные общеобразовательные программы, которые включают начальное общее, основное и среднее общее образование, программы внеурочной деятельности, программы дополнительного образования. Все программы образуют целостную систему, основанную на принципах непрерывности, преемственности, личностной ориентации участников образовательных отно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ючевые направления деятельности педагогического коллекти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новление образовательных стандартов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вершенствование системы  качества обуч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ганизация обучения детей с ограниченными возможностями здоровь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бота с одаренными  детьм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еспечение условий развития системы кадрового педагогического потенциал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вершенствование эффективности воспитательной системы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филактика детского неблагополуч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особенностями детей, пожеланиями родителей (законных представителей) и согласно профессиональной квалификации учителей осуществляется освоение образовательных программ  на всех уровнях образования. Выбор программ осуществляется исходя из основного концептуального подхода школы - обеспечения учеников знаниями, максимально соответствующими ФГОС начального общего, основного общего образования, среднего общего образования. Введение Федерального государственного образовательного стандарта начального общего и основного общего образования – это не только нововведение для обучающихся и педагогов, это старт системному изменению образования в цел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ализация федеральных государственных образовательных стандар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*  Разработана программа преемственности между дошкольным и начальным, начальным и основным образование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* Разработаны локальные акты, регламентирующие организацию образовательного процесса в соответствии с ФГОС ОО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* Курсовая подготовка учителей и администрации  по ФГОС ООО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Учителя - предметники 5-9 класса ( 13 чел.)  прошли курсовую подготовку по ФГОС ОО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* Разработаны рабочие программы по всем предметам учебного плана для 5-9 классов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  школа оснащена разнообразными техническими средствами обучения: телевизоры, компьютеры, доступ в Интернет,   интерактивные доски, мультимедиапроекторы, имеются печатные  и электронные  носители образовательной информации, аудио и видеоматериалы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ащихся 4 класса в рамках ФГОС была проведена оценка индивидуальных достижений  по итоговой работе «Читательская грамотность», по групповому проекту «Метапредметные результаты», проведены ВПР  по русскому языку, математике, окружающему миру.</w:t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688"/>
        <w:gridCol w:w="2977"/>
        <w:gridCol w:w="2977"/>
      </w:tblGrid>
      <w:tr>
        <w:trPr>
          <w:trHeight w:val="405" w:hRule="atLeast"/>
        </w:trPr>
        <w:tc>
          <w:tcPr>
            <w:tcW w:w="36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Оценка индивидуальных достижений учащихся 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01" w:leader="none"/>
                <w:tab w:val="left" w:pos="70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>
          <w:trHeight w:val="270" w:hRule="atLeast"/>
        </w:trPr>
        <w:tc>
          <w:tcPr>
            <w:tcW w:w="36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1" w:leader="none"/>
                <w:tab w:val="left" w:pos="708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401" w:leader="none"/>
                <w:tab w:val="left" w:pos="70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9</w:t>
            </w:r>
          </w:p>
        </w:tc>
      </w:tr>
      <w:tr>
        <w:trPr>
          <w:trHeight w:val="412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 русскому языку (ВПР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1" w:leader="none"/>
                <w:tab w:val="left" w:pos="70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спеваемость – 100%</w:t>
            </w:r>
          </w:p>
          <w:p>
            <w:pPr>
              <w:pStyle w:val="Normal"/>
              <w:tabs>
                <w:tab w:val="clear" w:pos="708"/>
                <w:tab w:val="left" w:pos="6401" w:leader="none"/>
                <w:tab w:val="left" w:pos="70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ачество – 33,3%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401" w:leader="none"/>
                <w:tab w:val="left" w:pos="70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спеваемость – 100%</w:t>
            </w:r>
          </w:p>
          <w:p>
            <w:pPr>
              <w:pStyle w:val="Normal"/>
              <w:tabs>
                <w:tab w:val="clear" w:pos="708"/>
                <w:tab w:val="left" w:pos="6401" w:leader="none"/>
                <w:tab w:val="left" w:pos="70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ачество – 80%</w:t>
            </w:r>
          </w:p>
        </w:tc>
      </w:tr>
      <w:tr>
        <w:trPr>
          <w:trHeight w:val="437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 математике (ВПР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1" w:leader="none"/>
                <w:tab w:val="left" w:pos="70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спеваемость -100%</w:t>
            </w:r>
          </w:p>
          <w:p>
            <w:pPr>
              <w:pStyle w:val="Normal"/>
              <w:tabs>
                <w:tab w:val="clear" w:pos="708"/>
                <w:tab w:val="left" w:pos="6401" w:leader="none"/>
                <w:tab w:val="left" w:pos="70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ачество – 33,3%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401" w:leader="none"/>
                <w:tab w:val="left" w:pos="70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спеваемость – 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ачество – 80%</w:t>
            </w:r>
          </w:p>
          <w:p>
            <w:pPr>
              <w:pStyle w:val="Normal"/>
              <w:tabs>
                <w:tab w:val="clear" w:pos="708"/>
                <w:tab w:val="left" w:pos="6401" w:leader="none"/>
                <w:tab w:val="left" w:pos="70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о окружающему миру (ВПР)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1" w:leader="none"/>
                <w:tab w:val="left" w:pos="70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спеваемость -100%</w:t>
            </w:r>
          </w:p>
          <w:p>
            <w:pPr>
              <w:pStyle w:val="Normal"/>
              <w:tabs>
                <w:tab w:val="clear" w:pos="708"/>
                <w:tab w:val="left" w:pos="6401" w:leader="none"/>
                <w:tab w:val="left" w:pos="70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ачество – 54,5%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401" w:leader="none"/>
                <w:tab w:val="left" w:pos="70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спеваемость – 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ачество – 80%</w:t>
            </w:r>
          </w:p>
          <w:p>
            <w:pPr>
              <w:pStyle w:val="Normal"/>
              <w:tabs>
                <w:tab w:val="clear" w:pos="708"/>
                <w:tab w:val="left" w:pos="6401" w:leader="none"/>
                <w:tab w:val="left" w:pos="70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тоговая  работа «Читательская  грамотность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1" w:leader="none"/>
                <w:tab w:val="left" w:pos="70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азовый – 2 чел. ( 66,6 %)</w:t>
            </w:r>
          </w:p>
          <w:p>
            <w:pPr>
              <w:pStyle w:val="Normal"/>
              <w:tabs>
                <w:tab w:val="clear" w:pos="708"/>
                <w:tab w:val="left" w:pos="6401" w:leader="none"/>
                <w:tab w:val="left" w:pos="70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иже базового – 1 чел. (33,3 %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– 100%</w:t>
            </w:r>
          </w:p>
        </w:tc>
      </w:tr>
      <w:tr>
        <w:trPr>
          <w:trHeight w:val="1134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ценка индивидуальных достижений обучающихся по групповому проект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1" w:leader="none"/>
                <w:tab w:val="left" w:pos="70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вышенный уровень- 1 чел. (33,3%)</w:t>
            </w:r>
          </w:p>
          <w:p>
            <w:pPr>
              <w:pStyle w:val="Normal"/>
              <w:tabs>
                <w:tab w:val="clear" w:pos="708"/>
                <w:tab w:val="left" w:pos="6401" w:leader="none"/>
                <w:tab w:val="left" w:pos="70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азовый уровень – 2чел (66,6 %)</w:t>
            </w:r>
          </w:p>
          <w:p>
            <w:pPr>
              <w:pStyle w:val="Normal"/>
              <w:tabs>
                <w:tab w:val="clear" w:pos="708"/>
                <w:tab w:val="left" w:pos="6401" w:leader="none"/>
                <w:tab w:val="left" w:pos="70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401" w:leader="none"/>
                <w:tab w:val="left" w:pos="70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– 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получения объективной информации о состоянии уровня сформированности универсальных учебных действий у обучающихся 1-4 классов проводились различные диагностики. В исследовании были использованы адаптированные методики, позволяющие определить уровень сформированности различных групп УУД (личностных, познавательных, регулятивных и коммуникативных, предметных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жными направлениями инновационной деятельности в течение 2019 года бы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ления, связанные с обновлением содержания образования, использованием современных образовательных технолог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ые технологии в школе реализовывались в процессе решения учебных и практических задач: дискуссии, коллективные решения творческих задач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уровне начального общего образования в 4-м классе, реализовывался курс «Основы религиозных культур и светской этики», который был выбран по результатам анкетирования родител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учета качественных образовательных изменений у обучающихся в 2019 году педагогами школы проводился мониторинг предметных и метапредметных результатов. Результаты мониторинга учитывались в организации работы с детьми, в частности при подготовке к государственной итоговой аттестации.</w:t>
      </w:r>
    </w:p>
    <w:p>
      <w:pPr>
        <w:pStyle w:val="Normal"/>
        <w:tabs>
          <w:tab w:val="clear" w:pos="708"/>
          <w:tab w:val="left" w:pos="41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езультатов внутришкольного контроля позволяет сделать вывод, что для ведения ФГОС необходимо систематическое использование имеющегося в школе оборудования. Необходимо уделять большее внимание формированию читательской грамотности.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школе на конец  2019 года – 57 учащихся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учающихся по адаптированным образовательным программам – 12 учеников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певаемость – 90 %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чество обученности  на конец учебного года –25%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ьное общее образование: 20% (3 ударника);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ное общее образование: 29% (6 ударников)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реднее общее образование: 25% (1 ударник)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чество знаний обучающихся позволяет сделать вывод о правильном    выборе применяемых учебных программ и метод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воение обучающимися школы государственных образовательных стандартов на базовом уровне педагогическим коллективом обеспеч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зультаты итоговой аттестации учащихся 9-х клас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92"/>
        <w:gridCol w:w="1985"/>
        <w:gridCol w:w="1275"/>
        <w:gridCol w:w="1418"/>
        <w:gridCol w:w="1559"/>
        <w:gridCol w:w="1552"/>
        <w:gridCol w:w="992"/>
      </w:tblGrid>
      <w:tr>
        <w:trPr>
          <w:trHeight w:val="1080" w:hRule="atLeast"/>
        </w:trPr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е количество выпускников 9-х классов в 2019 году (чел.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выпускников, допущенных к аттестации в форме ОГЭ (чел.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общеобразовательного предмета*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ускники, проходившие аттестацию  в форме ОГЭ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выпускников, получивших аттестат о б основном общем образовании (чел.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выпускников, получивших свидетельсво об обуч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чел.)</w:t>
            </w:r>
          </w:p>
        </w:tc>
      </w:tr>
      <w:tr>
        <w:trPr>
          <w:trHeight w:val="1035" w:hRule="atLeas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сдававших экзамен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выпускников, успешно сдавши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ичество выпускников, успешно пересдавших 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ывод:    </w:t>
      </w:r>
      <w:r>
        <w:rPr>
          <w:rFonts w:cs="Times New Roman" w:ascii="Times New Roman" w:hAnsi="Times New Roman"/>
          <w:sz w:val="24"/>
          <w:szCs w:val="24"/>
        </w:rPr>
        <w:t xml:space="preserve">К государственной итоговой аттестации по образовательным программам основного общего образования допущено 3  обучающихся 9 класса, что составляет 100 % от общего количества выпускников 9 класса. В целом по классу результаты ГИА соответствуют ожидаемым результатам педагогов и администрации МКОУ Большехабыкской   СОШ по обязательным предметам и предметам по выбо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итоговой аттестации учащихся 11-х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2002"/>
        <w:gridCol w:w="2002"/>
        <w:gridCol w:w="2002"/>
      </w:tblGrid>
      <w:tr>
        <w:trPr>
          <w:trHeight w:val="77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дававши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ли минимальный поро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одолели минимальный порог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школе</w:t>
            </w:r>
          </w:p>
        </w:tc>
      </w:tr>
      <w:tr>
        <w:trPr>
          <w:trHeight w:val="50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(базовый)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27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27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27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27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7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приведенной выше таблицы видно, что  учащиеся 11 класса преодолели  минимальный порог по обязательным предметам (по русскому языку и математике)   и получили аттестат о среднем общем образов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ивность участия в олимпиадах, конкурсах, соревнованиях, смотрах.</w:t>
      </w:r>
    </w:p>
    <w:p>
      <w:pPr>
        <w:pStyle w:val="Normal"/>
        <w:tabs>
          <w:tab w:val="clear" w:pos="708"/>
          <w:tab w:val="left" w:pos="21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ая по направлению «Поиск и поддержка талантливых детей» школа решала  задач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ной деятельности по реализации индивидуальных программ развития одаренных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и реализуется подпрограмма  «Одаренные де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: создание условий и равных возможностей для развития интеллектуально, художественно   и спортивно одаренных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решение следующих задач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управления работой  с одаренными деть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здание обогащённой образовательной среды   в области основного и дополнительного образования для развития одарё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массовых мероприятий с одаренными деть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астие одаренных детей  в конкурсах, соревнованиях, олимпиадах, турнирах школьного, районного, краевого, всероссийского уровн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овышения квалификации  кадров, работающих  с  одарёнными деть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методического и информационного обеспечения работы с одаренными деть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портфолио -100%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определения потребностей населения в дополнительных образовательных программах и формирования пакета дополнительных общеобразовательных программ в  школе проводятся анкетирование, опрос, изучение социального заказа.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участия  в олимпиад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Школьный этап всероссийской олимпиады школьников проводился в МКО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ехабыкско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средней общеобразовательной школе согласно положения о всероссийской олимпиаде школьников, утвержденного приказом Министерства образования и науки РФ от 02.12.2009г. № 69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основании Порядка проведения всероссийской олимпиаде школьников, утвержденном приказом Министерства образования и науки Российской Федерации от 18.11.2013 г. № 1252 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рудностей при организации и проведении школьного этапа олимпиады не возникало. Протоколы школьного этапа Всероссийской олимпиады школьников выставлены на сайте школы по адресу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xabidr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бедители школьного этапа Всероссйиской олимпиады школьников принимали участие в муниципальном этапе. 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before="120" w:after="120"/>
        <w:contextualSpacing/>
        <w:jc w:val="both"/>
        <w:rPr>
          <w:lang w:val="ru-RU"/>
        </w:rPr>
      </w:pPr>
      <w:r>
        <w:rPr>
          <w:lang w:val="ru-RU"/>
        </w:rPr>
        <w:t>Таблица № 1. Количество участников муниципального этапа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51"/>
        <w:gridCol w:w="640"/>
        <w:gridCol w:w="551"/>
        <w:gridCol w:w="640"/>
        <w:gridCol w:w="859"/>
        <w:gridCol w:w="998"/>
        <w:gridCol w:w="859"/>
        <w:gridCol w:w="998"/>
        <w:gridCol w:w="859"/>
        <w:gridCol w:w="998"/>
      </w:tblGrid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участников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том числе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класс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класс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 класс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 класс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класс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участ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обучаю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хс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участ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обучаю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хс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участник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обучающихс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участник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обучающихс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участник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обучающихс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TextBody"/>
        <w:spacing w:before="120" w:after="12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12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120"/>
        <w:contextualSpacing/>
        <w:jc w:val="both"/>
        <w:rPr>
          <w:b/>
          <w:b/>
        </w:rPr>
      </w:pPr>
      <w:r>
        <w:rPr>
          <w:b/>
        </w:rPr>
        <w:t>Обучающийся, принявший участие в данном этапе олимпиады по нескольким предметам, учитывается 1 раз</w:t>
      </w:r>
    </w:p>
    <w:p>
      <w:pPr>
        <w:pStyle w:val="TextBody"/>
        <w:spacing w:before="0" w:after="120"/>
        <w:contextualSpacing/>
        <w:rPr/>
      </w:pPr>
      <w:r>
        <w:rPr/>
        <w:t>Таблица № 2. Распределение участников муниципального этапа олимпиады по предметам и классам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087"/>
        <w:gridCol w:w="678"/>
        <w:gridCol w:w="518"/>
        <w:gridCol w:w="518"/>
        <w:gridCol w:w="651"/>
        <w:gridCol w:w="652"/>
        <w:gridCol w:w="618"/>
        <w:gridCol w:w="760"/>
        <w:gridCol w:w="1227"/>
      </w:tblGrid>
      <w:tr>
        <w:trPr>
          <w:trHeight w:val="195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стников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бедителей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изеров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с ограниченными возможностями здоровья</w:t>
            </w:r>
          </w:p>
        </w:tc>
      </w:tr>
      <w:tr>
        <w:trPr>
          <w:trHeight w:val="19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.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TextBody"/>
        <w:spacing w:before="0" w:after="12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12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120"/>
        <w:contextualSpacing/>
        <w:rPr/>
      </w:pPr>
      <w:r>
        <w:rPr/>
        <w:t xml:space="preserve">Таблица № 3. </w:t>
      </w:r>
      <w:r>
        <w:rPr>
          <w:rFonts w:eastAsia="Calibri"/>
          <w:lang w:eastAsia="en-US"/>
        </w:rPr>
        <w:t>Результаты муниципального этапа  олимпиады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1842"/>
        <w:gridCol w:w="1843"/>
        <w:gridCol w:w="1843"/>
        <w:gridCol w:w="1842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ее 25%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% и более, но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ее 50%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лее 50% и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75%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ее 75% заданий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120"/>
        <w:contextualSpacing/>
        <w:rPr/>
      </w:pPr>
      <w:r>
        <w:rPr/>
      </w:r>
    </w:p>
    <w:p>
      <w:pPr>
        <w:pStyle w:val="TextBody"/>
        <w:spacing w:before="0" w:after="120"/>
        <w:contextualSpacing/>
        <w:rPr/>
      </w:pPr>
      <w:r>
        <w:rPr/>
        <w:t>Таблица № 4.  Список победителей и призеров муниципального этапа олимпиады в 2019 году.</w:t>
      </w:r>
    </w:p>
    <w:p>
      <w:pPr>
        <w:pStyle w:val="TextBody"/>
        <w:spacing w:before="0" w:after="120"/>
        <w:contextualSpacing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48"/>
        <w:gridCol w:w="630"/>
        <w:gridCol w:w="816"/>
        <w:gridCol w:w="700"/>
        <w:gridCol w:w="2044"/>
        <w:gridCol w:w="2722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/>
            </w:pPr>
            <w:r>
              <w:rPr/>
              <w:t>По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/>
            </w:pPr>
            <w:r>
              <w:rPr/>
              <w:t>Клас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/>
            </w:pPr>
            <w:r>
              <w:rPr/>
              <w:t>Бал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/>
            </w:pPr>
            <w:r>
              <w:rPr/>
              <w:t>Тип диплом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/>
            </w:pPr>
            <w:r>
              <w:rPr/>
              <w:t xml:space="preserve">Ф.И.О. наставника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Биолог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Соколов Владислав Анатолье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Призёр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Бурякин Олег Николаевич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участия учащихся в творческих конкурсах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693"/>
        <w:gridCol w:w="962"/>
        <w:gridCol w:w="1448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фестиваля «Таланты без грани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чакова 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чакова Е, Сурдина 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чтецов «Я о войне сегодня говор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чакова 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трудовых отря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их В, Вдовина С, Можаев Д, Мох 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конкурса «Мой край- мое дел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ин С, Соколов 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фестиваля музе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ев Д, Ланчаков 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ый этап «Русский силом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ина 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н 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й конкурсе листовок «Новое поколение выбирает ЗОЖ»» в рамках районной акции  «Мой выбор – жизнь!»</w:t>
            </w:r>
          </w:p>
          <w:p>
            <w:pPr>
              <w:pStyle w:val="3"/>
              <w:shd w:fill="auto" w:val="clear"/>
              <w:spacing w:lineRule="auto" w:line="240"/>
              <w:ind w:right="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их 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чаков 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ина 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ин 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йкина 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 НПК «Первые шаги в науку»</w:t>
            </w:r>
          </w:p>
          <w:p>
            <w:pPr>
              <w:pStyle w:val="3"/>
              <w:shd w:fill="auto" w:val="clear"/>
              <w:spacing w:lineRule="auto" w:line="24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щепков 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2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зультаты участия детей в спортивных мероприятиях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986"/>
        <w:gridCol w:w="2968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онкурс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ический слё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повка юны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е колес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ий сне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ок Главы района по мини-футбол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орочные соревнования по волейболу (девочки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по шахмата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допризывной молодёж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аким образом, в новом учебном году  следует продолжить работать над  задачей: Организация системной деятельности по реализации индивидуальных программ развития одаренных учащихс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ВОСПИТ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ая деятельность школы выстраивалась на основании программных представлений  (Программа  духовно – нравственного развития и воспитания обучающихся, Программа формирования экологической культуры здорового и безопасного образа жизни при получении начального общего образования, Программы воспитания и социализации обучающихся при получении основного общего  образовани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ектная деятельность</w:t>
      </w:r>
    </w:p>
    <w:p>
      <w:pPr>
        <w:pStyle w:val="Normal"/>
        <w:spacing w:lineRule="auto" w:line="240" w:before="0" w:after="0"/>
        <w:ind w:firstLine="284"/>
        <w:rPr/>
      </w:pPr>
      <w:r>
        <w:rPr/>
        <w:t>Ключевым ориентиром   деятельности школы  стали  федеральные проекты, входящие в национальный проект «Образование»: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397"/>
        <w:gridCol w:w="3437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едеральные  проект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дача прое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начимые мероприятия школы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спех каждого ребенка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ффективной системы выявления, поддержки и развития способностей и талантов у детей и молодежи, направленной на самоопределение и профессиональную ориентацию всех обучающихся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Участие в федеральных проектах: «Билет в будущее». ПроеКТОрия«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ое движение школьников (РДШ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активно  включена в Российское движение школьников (РДШ).  Для обучающихся школы РДШ – это точка входа в молодежную политику Красноярского края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19 год в школе увеличилось число активистов РДШ на 3,5 %. , на 19,5% увеличилась численность юнармей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государственной политики в области воспитания подрастающего поколения, содействия формированию личности на основе системы ценностей, присущей российскому обществу, в школе действует  Ученический  совет, как первичное отделение РДШ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ализация программ дополните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 В традиции нашей школы – создать ребенку «социальную ситуацию развития», среду общения, поле деятельности, которое невозможно заменить даже интересным уроком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правленность дополнительных общеразвивающих програм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606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417"/>
        <w:gridCol w:w="1701"/>
        <w:gridCol w:w="1985"/>
        <w:gridCol w:w="1843"/>
      </w:tblGrid>
      <w:tr>
        <w:trPr>
          <w:trHeight w:val="6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ческ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но - спортив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 - педагогическая </w:t>
            </w:r>
          </w:p>
        </w:tc>
      </w:tr>
      <w:tr>
        <w:trPr>
          <w:trHeight w:val="3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выбор программ дополнительного образования обусловлен заказом родителей и потребностями и интересами обучающихся, а также имеющимися у школы педагогическими и материально-техническими ресурсами.</w:t>
      </w:r>
    </w:p>
    <w:p>
      <w:pPr>
        <w:pStyle w:val="Normal"/>
        <w:spacing w:lineRule="auto" w:line="240" w:before="0" w:after="0"/>
        <w:ind w:right="167" w:firstLine="708"/>
        <w:jc w:val="both"/>
        <w:rPr>
          <w:rStyle w:val="StrongEmphasis"/>
          <w:rFonts w:ascii="Times New Roman" w:hAnsi="Times New Roman" w:cs="Times New Roman"/>
          <w:sz w:val="24"/>
          <w:szCs w:val="24"/>
          <w:shd w:fill="F3F3F3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промежуточной аттестации по дополнительным общеразвивающим программам зафиксированы следующие результаты: высокий уровень освоения дополнительных общеразвивающих программ показали 52% обучающихся, 46% - средний уровень, 2% - низкий уровень. Дополнительное образование школы включено в краевую 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систему  «Навигатор»</w:t>
      </w:r>
    </w:p>
    <w:p>
      <w:pPr>
        <w:pStyle w:val="Normal"/>
        <w:spacing w:lineRule="auto" w:line="240" w:before="0" w:after="0"/>
        <w:ind w:right="167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разовательное сотрудничество и партнёрство</w:t>
      </w:r>
    </w:p>
    <w:p>
      <w:pPr>
        <w:pStyle w:val="Normal"/>
        <w:spacing w:lineRule="auto" w:line="240" w:before="0" w:after="0"/>
        <w:ind w:right="167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439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-партн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ть взаимодейств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результаты взаимодействия в 2019 году</w:t>
            </w:r>
          </w:p>
        </w:tc>
      </w:tr>
      <w:tr>
        <w:trPr>
          <w:trHeight w:val="28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образовательное учреждение дополнительного образования «Красноярский краевой Дворец пионеров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наиболее благоприятных условий для получения дополнительного образования обучающимися МКОУ Большехабыкская СОШ в заочной (дистанционной) форме  по  дополнительной общеразвивающей программе «Поле научных проб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150"/>
              <w:rPr/>
            </w:pPr>
            <w:r>
              <w:rPr/>
              <w:t>Что такое наблюдение и как вести дневник наблюдений.                                                                      - Что такое проблема.</w:t>
            </w:r>
          </w:p>
          <w:p>
            <w:pPr>
              <w:pStyle w:val="Style24"/>
              <w:shd w:fill="FFFFFF" w:val="clear"/>
              <w:spacing w:before="0" w:after="150"/>
              <w:rPr/>
            </w:pPr>
            <w:r>
              <w:rPr/>
              <w:t>-       Как выбрать объект наблюдения.</w:t>
            </w:r>
          </w:p>
          <w:p>
            <w:pPr>
              <w:pStyle w:val="Style24"/>
              <w:shd w:fill="FFFFFF" w:val="clear"/>
              <w:spacing w:before="0" w:after="150"/>
              <w:rPr/>
            </w:pPr>
            <w:r>
              <w:rPr/>
              <w:t>- Как выдвигать версии и предположения, а также учиться их обосновывать и доказывать.</w:t>
            </w:r>
          </w:p>
          <w:p>
            <w:pPr>
              <w:pStyle w:val="Style24"/>
              <w:shd w:fill="FFFFFF" w:val="clear"/>
              <w:spacing w:before="0" w:after="150"/>
              <w:rPr/>
            </w:pPr>
            <w:r>
              <w:rPr/>
              <w:t>-  Что такое опыт, эксперимент.</w:t>
            </w:r>
          </w:p>
          <w:p>
            <w:pPr>
              <w:pStyle w:val="Style24"/>
              <w:shd w:fill="FFFFFF" w:val="clear"/>
              <w:spacing w:before="0" w:after="150"/>
              <w:rPr/>
            </w:pPr>
            <w:r>
              <w:rPr/>
              <w:t>- Как решать исследовательские и нестандартные задачи.</w:t>
            </w:r>
          </w:p>
          <w:p>
            <w:pPr>
              <w:pStyle w:val="Style24"/>
              <w:shd w:fill="FFFFFF" w:val="clear"/>
              <w:spacing w:before="0" w:after="150"/>
              <w:rPr/>
            </w:pPr>
            <w:r>
              <w:rPr/>
              <w:t>- Как создавать, оформлять и представлять свой проек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филактическая рабо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 работа в школе выстраивалась на основе соблюдения нормативной базы федерального, регионального и муниципального уров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ая в школе профилактическая работа была направлена на обеспечение реализации каждым ребенком своего права на образование, предупреждение противоправного поведения обучающихся, социальных заболеваний, формирование устойчивых стереотипов здорового образа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 и координирует работу с данной категорией детей Совет по профилактике безнадзорности и правонарушений несовершеннолетних МКОУ Большехабыкская СОШ при совместном взаимодействии с инспектором ОДН. В его задачи входит создание благоприятного климата для всех обучающихся школы, организация разъяснительной работы среди обучающихся и их родителей (законных представителей) по вопросам правопорядка и дисциплины, развитие системы организационного труда и  досуговой деятельности детей и подростков «группы риска», организация психолого-педагогической работы по предупреждению правонаруш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я работу, проводимую с обучающимися «группы риска» (низкая успеваемость, пропуски уроков без уважительной причины, правонарушения)  можно сказать, что все мероприятия,  регламентированные в механизме работы с этой категорией детей по индивидуальной программе, реализованы. 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истические данные: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3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– 2019 уч. год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– 2020 уч.год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уч-ся в шко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 начало года – 62 челове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 конец года – 59 челове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з них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л-во учащихся из неблагополучных семей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 начало года – 9 челове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 конец года  - 5 челове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уч-ся, состоящих на внутришкольном контро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 начало года – 3 челове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 конец года  - 5 челове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уч-ся, состоящих на учете в КД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 начало года – 2  челове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на конец года – 3 человека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семей, состоящих на учете в КД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 начало года – 3 семь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 конец года – 4 семь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семей, состоящих на раннем профилактическом контро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 начало года – 0 сем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 конец года – 1 семь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уч-ся, совершивших преступления в этом учебном году – 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правонарушений в этом учебном го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1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общественно-опасных деяния - 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Советов профилактики за учебный год – 4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учащихся, прошедших через Совет профилактики в этом учебном го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12 че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рейдов по семь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бесед всего - 79 , проведенных с участием инспектора ПД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- 7 бесе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уч-ся в шко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 начало года – 57 челове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з них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л-во учащихся из неблагополучных семей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 начало года – 12 челове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уч-ся, состоящих на внутришкольном контро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 начало года –  0 челове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уч-ся, состоящих на учете в КД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 начало года – 3 челове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семей, состоящих на учете в КД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на начало года – 4 семь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семей, состоящих на раннем профилактическом контро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 начало года – 1 семь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уч-ся, совершивших преступления в этом учебном году – 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правонарушений в этом учебном го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общественно-опасных деяния - 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Советов профилактики за учебный год – 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учащихся, прошедших через Совет профилактики в этом учебном го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3 че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рейдов по семь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личество бесед всего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9  учебный год несовершеннолетними не совершено правонарушений, преступлений. Сняты с учета КДН и ЗП 3 семьи СОП и 3 несовершеннолетних СОП, ввиду положительной динамики. Поставленных на учет КДН и ЗП, несовершеннолетних и семей не имеется.</w:t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 удовлетворенности родительской общественности качеством получаемых образовательных услуг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ровень удовлетворенности родительской общественности качеством получаемых образовательных услуг (по результатам проведенного диагностического минимума)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2,65 балла </w:t>
      </w:r>
      <w:r>
        <w:rPr>
          <w:rFonts w:cs="Times New Roman" w:ascii="Times New Roman" w:hAnsi="Times New Roman"/>
          <w:sz w:val="24"/>
          <w:szCs w:val="24"/>
        </w:rPr>
        <w:t>(максимальный балл - 3). В исследования были включены следующие показатели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образовательного учрежд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кадры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оцесс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ад школьной жизни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системы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а система информирования, система коммуникаций, обеспечивающая оперативное продвижение информации по каналам прямой и обратной свя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3.Организация учебного процес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образовательного процесса регламентируется режимом работы, учебным планом, календарным учебным графиком, расписанием занят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Режим работ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ые занятия проходят в одну смену. Начало учебных занятий в 8:3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ый план МКОУ Большехабыкской  СОШ  разработан на основе 273-ФЗ «Об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нии в Российской Федерации» и Федерального государственного образовательного стандарта начального общего, основного общего и среднего общего образования. Учебный план состоит из пояснительной записки, учебного плана (недельного ) начального общего, основного общего и среднего общего образования. Учебный план разработан для каждого уровня образования: начального общего, основного общего и среднего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ый план  предусматрив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4-летний срок освоения образовательных программ начального общего образования для 1-4 классов. Продолжительность учебного года: 1 классы – 33учебные недели, 2-4 классы – 34 учебные недели; 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-летний срок освоения образовательных программ основного общего образования для 5- 9 классов. Продолжительность учебного года – 34 учебные недел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-летний срок освоения образовательных программ среднего общего образования для 10- 11 классов. Продолжительность учебного года – 34 учебные недел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обучения детей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КОУ Большехабыкской  СОШ  на  конец 2019 года обучалось 11 учащихся с ограниченными возможностями здоровь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 по адаптированной программе  для детей с легкой степенью умственной отсталости  - 5 че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хся по адаптированной программе для детей с умеренной степенью умственной отсталости на дому – 3 чел. ( из них 1 ребенок – инвалид 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хся по адаптированной программе для детей с лёгкой степенью умственной отсталости на дому – 1 чел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хся по адаптированной программе с ЗПР ( 2 ребенк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0% обучающихся с ОВЗ обучаются по адаптированным образовательным программ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созданы условия для обучения детей с ОВЗ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ет ПМПк, в результате работы которого на ребенка составляется индивидуальная комплексная учебно-коррекционная программа, в которой специалисты намечают пути коррекционно-воспитательной работы, каждый по своему направлению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тся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невники наблюден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специалисты, классные руководители, учителя-предметники  отражают динамику развития дете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 педагогов работают с учащимися с ОВЗ, из них 14чел. прошли курсовую подготовку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имеется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лан наращивания МТБ для детей с ОВ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реализуются профили трудового обучения : слесарное и столярное дело % оснащения- 80%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имеется мастерская по столярному делу (где мальчики приобретают необходимые трудовые навыки по работе с деревом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местно с учителями коррекционную работу по обучению учащихся проводят узкие специалисты: учитель-логопед (2,25ст.), педагог-психолог-1 ст, социальный педагог- 1 ст., учитель-дефектолог – 2,15  ст. Узкие специалисты имеют образование по специальности, курсовую подготовку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% оснащенности кабинетов: кабинет логопеда – 85%, кабинет психолога -70%, кабинет СБО- 90%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разработан план инклюзивного образования на 2019/2020 учебный год, утвержденный приказом директора школ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ся план внутришкольного контроля по обучению детей с ограниченными возможностями здоровья  на 2019/2020 учебный год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о отдельное расписание для детей с ограниченными возможностями здоровья ( во второй половине дня работа психолога, логопеда, дефектолог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профессией – одно из условий реализации потенциала ребенка с ограниченными возможностями здоровья, одно из основных средств реабилитации и адаптации к жизни в обществе. При выходе учащегося из основной школы  социальный педагог непосредственно оказывает помощь  в выборе дальнейшего обучения и в трудоустройств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омную роль для учащихся с ОВЗ  играет процесс социальной адаптации, который осуществляется через занятия социально-бытовой ориентир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цель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занятий СБО-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подготовка учащихся с недостатками в умственном и физическом развитии к решению различных жизненных задач.  В нашей школе имеется кабинет СБО по зонам: жилая зона, учебная зона, кухонная зона, санитарно-гигиеническая з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с ограниченными возможностями здоровья  активно посещают кружки, се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хват дополнительным образованием: 69%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3% - посещают кружки по программе дополнительного образования «Волшебная кист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с ОВЗ – активные участники школьных, районных, меро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Сохранность контингента обучающихся. Реализация различных форм обу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тингент обучающихся стабилен, движение учащихся происходит по объективным причинам (переезд в другие территории- смена места жительства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ы обучения: очна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4. Востребованность выпускник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окончании 2019 года в МКОУ  Большехабыкской  СОШ следующее распределение выпускник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чреждения СПО - 2 челове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чреждения ВПО – 2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5. Качество  кадрового обеспеч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данный момент вакансий учителей в школе не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ля учителей, имеющих базовое образование, соответствующее преподаваемым дисциплинам составляет 100%.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 w:before="0" w:after="0"/>
        <w:jc w:val="both"/>
        <w:rPr/>
      </w:pPr>
      <w:r>
        <w:rPr/>
        <w:tab/>
      </w:r>
    </w:p>
    <w:tbl>
      <w:tblPr>
        <w:tblW w:w="7656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45"/>
        <w:gridCol w:w="1843"/>
        <w:gridCol w:w="1984"/>
        <w:gridCol w:w="1984"/>
      </w:tblGrid>
      <w:tr>
        <w:trPr>
          <w:trHeight w:val="904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сего педагог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т категории</w:t>
            </w:r>
          </w:p>
        </w:tc>
      </w:tr>
      <w:tr>
        <w:trPr>
          <w:trHeight w:val="650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9  че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4 чел.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0% учителей своевременно (не реже 1 раза в 3 года) повышают свою квалифик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лан повышения квалификации сотрудников в школе имеется и выполн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ональная компетенция педагог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ту профессионального мастерства способствовала разработанная в школе система мер по усовершенствованию профессиональной подготовки учителей в школе и вне е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позволило провести диагностику отдельных сторон деятельности учителя и определить уровень профессиональной деятельности педагога, результативности учителя и его коммуникативной культур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полученных данных была разработана система мер, включающих блок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практической помощи педагогам в вопросах совершенствования теоретических знаний и повышения педагогического мастерства со стороны школьной методической служб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ение, обобщение и внедрение в практику передового педагогического опыта, прежде всего связанного со способами взаимодействия с учащимис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новыми формами, методами и приемами обучения и воспитания дет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 изучен уровень профессиональных запросов и потребностей учителей путем анкетирования и индивидуальных бесе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и собраны и систематизированы информационные карты о работе учител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это позволило системно подойти к достижению главной цели методической работы  в школе - повышению педагогической квалификации учительского коллектива, а также к совершенствованию планирования данной работы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9 году учителя принимали  участие в районных, краевых  конкурсах, в работе сетевых сообществ, дистанционных семинарах, конференциях, в семинарах районного и краевого уровня: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416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jc w:val="both"/>
        <w:rPr/>
      </w:pPr>
      <w:r>
        <w:rPr/>
        <w:t xml:space="preserve"> 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  <w:gridCol w:w="4253"/>
      </w:tblGrid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дагоги, выступавшие в краевых семинарах, конференциях, съездах, форум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, мес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аевое образовательное общественное Собрание участников развития школьного обучения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-24 апреля 2019г., г. Красноярс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ъязыкова Г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нчакова Л.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жаева Г.В</w:t>
            </w:r>
          </w:p>
        </w:tc>
      </w:tr>
      <w:tr>
        <w:trPr>
          <w:trHeight w:val="90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методический д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19 г, с. Идрин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нчакова Л.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врина В.С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дагоги, принявшие участие в муниципальных конкурсах по плану ООА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конкурса, результат учас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, место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конкурс программ летнего оздоровления детей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  2019г., с. Идринско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нчакова М.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конкурс «Учитель го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велёва В.С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425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я задачу по </w:t>
      </w:r>
      <w:r>
        <w:rPr>
          <w:rFonts w:cs="Times New Roman" w:ascii="Times New Roman" w:hAnsi="Times New Roman"/>
          <w:b/>
          <w:sz w:val="24"/>
          <w:szCs w:val="24"/>
        </w:rPr>
        <w:t>организации обмена опытом среди учителей</w:t>
      </w:r>
      <w:r>
        <w:rPr>
          <w:rFonts w:cs="Times New Roman" w:ascii="Times New Roman" w:hAnsi="Times New Roman"/>
          <w:sz w:val="24"/>
          <w:szCs w:val="24"/>
        </w:rPr>
        <w:t xml:space="preserve"> в школе проводились открытые уроки, выступление на педсовете, выступление на совещании при директоре, мастер-классы, выступление на РМО,  выступление на конференции учителей начальных класс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организована серия открытых уроков в начальной школе, с использованием метода группового проектирования. Учителя, работающие в начальной школе, представляли свои уроки математики, русского языка, технологии, немецкого языка, окружающего мира, изобразительного искусства, литературного чтения.  Были проведены анализы и самоанализы уроков, отработаны единые требования к учащимс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7373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  <w:shd w:fill="FFFFFF" w:val="clear"/>
        </w:rPr>
        <w:t>Реализации Концепции развития школьного обучения в сельских муниципальных районах Красноярского края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педагогического коллектива  по реализации Концепции  простраивались в соответствии с логикой, определенной на краевых семинарах, организованных и проводимых научными сотрудниками лабораторий методологии и технологии коллективного способа обучения КК ИПК, краевым и муниципальным планированием.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 педагогов  нашей  школы постоянно участвовали в краевых, районных  организационно-деятельностных семинарах.  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учащимися начальной школы педагоги отрабатывают методики коллективных учебных занятий. Для запуска технологии во внеурочной деятельности учителями  начальной школы МКОУ Большехабыкская СОШ  были разработаны  дидактические материалы  по программам внеурочной деятельности и для групп допоним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 -  8 ноября  и 9-13 декабря 2019 года</w:t>
      </w:r>
      <w:r>
        <w:rPr>
          <w:rFonts w:cs="Times New Roman" w:ascii="Times New Roman" w:hAnsi="Times New Roman"/>
          <w:sz w:val="24"/>
          <w:szCs w:val="24"/>
        </w:rPr>
        <w:t xml:space="preserve">     в 1-4 классах  был проведен запуск  технологии КСО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в каждой  аудитории   проходила   по  принципу «Научился сам - научи другого», используя методики коллективных учебных занятий,  основанных на работе в парах  сменного состава:  взаимотренаж, методика Ривина и д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и дня, свои успехи и неудачи дети обсуждали  в своих постоянных отрядах, сформированных из ребят разных классов.  А командиры этих отрядов на открытом Совете командиров,  совместно с учительской кооперацией  обсуждали  результаты дня, планировали новый день. По итогам рефлексии проведенных дней, все участники отмечали только положительные эффекты о такой форме проведения второй половины дн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й технологии занимаются 17 детей 2-4 класс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6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ачество учебно-методического обеспечения, библиотечно- иформационного обеспе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 библиотеки формируется за счет краевого бюдже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беспеченность обучающихся школы, в т. ч. льготных категорий учебниками составляет 100%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онд художественной литературы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ходится в открытом доступе читателей. Библиотека укомплектована научно-популярной, справочной, отраслевой, художественной литературой для дет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ладшего школьного возраста (1-4 класс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еднего школьного возраста (5 - 8 класс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ршего школьного возраста (9 - 11 класс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ой и методической литературой для педагогических работник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ыми ресурсами, ЦО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иодическими изданиями с учетом современных задач учебно-воспитате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сса, а также учебниками и учебными пособ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библиотеке есть Интернет, электронная поч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требованность библиотечного фонда и информационной базы достаточно высока. Библиотека обеспечена периодическими изданиями, которые востребованы у читател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КОУ Большехабыкской  СОШ  функционирует официальный сайт в информационно- телекоммуникационной сети «Интернет» по адресу: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xabidr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narod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требованиям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уктуре и формату предоставления на нем информации в соответствии с приказ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обрнадзора г. Москва от 29.05.2014 г. № 785. Постановлением Правительства Россий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ции № 575 от 17 мая 2017 года О внесении изменений в пункт 3 Правил размещения на официальном сайте образовательной организации в информационно-телекоммуникационной сети "Интернет"и обновления информации об образовательной организ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7. Качество материально-технической баз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о-техническое обеспечение школы позволяет реализов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лной мере образовательные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 наличии и оснащении учебных кабинет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37"/>
        <w:gridCol w:w="2859"/>
        <w:gridCol w:w="2993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кабинет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абине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ность мебелью</w:t>
            </w:r>
          </w:p>
        </w:tc>
      </w:tr>
      <w:tr>
        <w:trPr>
          <w:trHeight w:val="2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/Биолог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/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/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%</w:t>
            </w:r>
          </w:p>
        </w:tc>
      </w:tr>
      <w:tr>
        <w:trPr>
          <w:trHeight w:val="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опе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бинет СБО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Сведения об оснащении библиотеки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trHeight w:val="25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тбук  с доступом к Интерне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нтер, сканер, ксерокс (3 в 1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хническое обеспечение школ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398"/>
        <w:gridCol w:w="4394"/>
      </w:tblGrid>
      <w:tr>
        <w:trPr>
          <w:trHeight w:val="27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(шт.)</w:t>
            </w:r>
          </w:p>
        </w:tc>
      </w:tr>
      <w:tr>
        <w:trPr>
          <w:trHeight w:val="27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интерактив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е проекто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5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Ф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25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не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я каме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ой фотоаппар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имеется  приспособленный спортивный зал.  На территории расположен: пришкольный участ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дицинского кабинета нет, заключен договор на обслуживание обучающихся с МБУЗ «Идринская  ЦРБ» на базе Большехабыкского   ФА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ется столовая, число посадочных мест в соответствии с установленными нормами 60</w:t>
      </w:r>
      <w:r>
        <w:rPr>
          <w:rFonts w:cs="Times New Roman" w:ascii="Times New Roman" w:hAnsi="Times New Roman"/>
          <w:sz w:val="24"/>
          <w:szCs w:val="24"/>
          <w:lang w:eastAsia="ru-RU"/>
        </w:rPr>
        <w:t>, обеспечена технологическим оборудованием, его техническое состояние 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ответствии 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овленными требованиями - удовлетворительное. Санитарное состояние пищеблока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собных помещений для хранения продуктов, обеспеченность посудой удовлетворительно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8. Внутренняя система оценки качества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программой определены направления работы: оценка каче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ной правовой базы школы; образовательных программ школы; знаний обучающихся; достижений обучающихся во внеурочной деятельности; оценка качества образовательных услуг; условий для осуществления образовательного процесса; работы педаго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 педагогов школы основана на разумном сочетании традиционных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новационных технологий обучения, направленных на вовлечение обучающихся в активный процесс познания, способствующий достижению ими высоких результатов в обучении, так как это является обязательным условием интеллектуального, творческого и нравственного развития школьников. К наиболее широко используемым технологиям относятся: групповые, коллективные способы обучения, здоровьесбережение, игровые, КСО. Кроме того, техническое оснащение школы и особенности учебного плана позволяют широко использов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ные, информационно-коммуникационные и исследовательские техноло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ей школы посещались уроки учителей по плану внутришкольного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я. Внутришкольный контроль осуществляется по семи основным направлениям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Контроль организации методического обеспечения образовательного процесса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нтроль за  УУД обучающихся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Контроль за школьной документацие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нормативно- правового обеспечения учебного процесса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выполнением  Федерального закона  «Об образовании в Российской Федерации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за работой по подготовке к экзаменам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 за состоянием воспитательной работы и  внеурочной деятельности 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контро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блюд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ение докумен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ка знаний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кетиров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внутришкольного контроля обсуждались на совещаниях при директоре, при  завуче, на педсоветах, заседаниях ШМО. По основным видам контроля составлялись справка, издавался приказ по школ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9. Оценка образовательной деятельности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жизнедеятельности школы позволил определить её основные конкурент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имущества, а имен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школе работает квалифицированный педагогический коллектив, мотивированный на деятельность по развитию образовательной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уществует система поощрения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вается повышение уровня информированности и технологической грамотности педагогов в вопросах здоровьесбере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ровень подготовки выпускников позволяет им продолжать получать образование в средних профессиональных завед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ние современных педагогических технологий (в том числе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коммуникационных технологий,  КСО, критериального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ивающего оценивания) способствует повышению качества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ё это обеспечивает достаточно высокий авторитет школы в социу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АЗАТЕЛИ ДЕЯТЕЛЬНОСТИ ОБЩЕОБРАЗОВАТЕЛЬНОЙ ОРГАНИЗАЦИИ  ПОДЛЕЖАЩЕЙ САМООБСЛЕДОВА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тверждены приказом Министерства образования и науки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 декабря 2013 г. № 1324)</w:t>
      </w:r>
    </w:p>
    <w:tbl>
      <w:tblPr>
        <w:tblW w:w="9476" w:type="dxa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40"/>
        <w:gridCol w:w="6935"/>
        <w:gridCol w:w="1701"/>
      </w:tblGrid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человека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человек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человек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ловека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 балла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    балла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 баллов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бал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 «4») 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овек /33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ове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 /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 /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выпускников 9 класса, не получивших аттестаты (свидетельства) об основном общем образовании, в общей численности выпускников 9 класса 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а/ 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не получивших аттестаты (квалификационные удостоверения)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 /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аттестаты (свидетельства об обучении)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аттестаты (квалификационные удостоверения)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человек/ 61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человек/ 28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1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а/ 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2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3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в рамках профильного  обучения, в общей численности учащихся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человек/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человек/ 43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человек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еловек/ 68,4/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6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еловек/ 68,4/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7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а/ 32/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а/ 32/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человек/ 84/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9.1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/ 11/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9.2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еловек/ 74/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.1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овека/ 16/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.2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еловека/ 26,3/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1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/ 11/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2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 человека 32/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3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человек/  10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4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человек/ 10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 единиц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4 единицы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в образовательной организации системы электронного документооборота  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 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1.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2.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едиатекой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3.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4.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5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учащихся, которым обеспечена возможность пользоваться широкополостным интернетом (не менее 2 Мб/с) в общей численности учащихся 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 /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6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площадь помещений, в которой осуществляется образовательная деятельность, в расчете на одного учащегося 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кв. 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41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qFormat/>
    <w:rPr/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08" w:before="0" w:after="0"/>
      <w:ind w:hanging="1660"/>
      <w:jc w:val="both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xabidra.narod.ru/" TargetMode="External"/><Relationship Id="rId5" Type="http://schemas.openxmlformats.org/officeDocument/2006/relationships/hyperlink" Target="http://www.bxabidra.narod.ru/" TargetMode="External"/><Relationship Id="rId6" Type="http://schemas.openxmlformats.org/officeDocument/2006/relationships/hyperlink" Target="../../AppData/Windows/system32/config/systemprofile/Downloads/&#1076;&#1085;&#1077;&#1074;&#1085;&#1080;&#1082;%20&#1080;&#1085;&#1076;.%20&#1089;&#1086;&#1087;&#1088;&#1086;&#1074;&#1086;&#1078;&#1076;.doc" TargetMode="External"/><Relationship Id="rId7" Type="http://schemas.openxmlformats.org/officeDocument/2006/relationships/hyperlink" Target="../../AppData/Windows/system32/config/systemprofile/Downloads/&#1055;&#1083;&#1072;&#1085;%20&#1085;&#1072;&#1088;&#1072;&#1097;&#1080;&#1074;&#1072;&#1085;&#1080;&#1103;%20&#1088;&#1077;&#1089;&#1091;&#1088;&#1089;&#1086;&#1074;%20&#1052;&#1058;&#1041;.doc" TargetMode="External"/><Relationship Id="rId8" Type="http://schemas.openxmlformats.org/officeDocument/2006/relationships/hyperlink" Target="../../AppData/Windows/&#1058;&#1088;&#1086;&#1087;&#1080;&#1085;&#1072;/Desktop/&#1055;&#1045;&#1044;&#1057;&#1054;&#1042;&#1045;&#1058;%20&#1054;&#1058;&#1056;&#1054;&#1050;/&#1084;&#1072;&#1088;&#1090;%20&#1058;&#1088;&#1086;&#1087;&#1080;&#1085;&#1072;/&#1080;&#1085;&#1082;&#1083;&#1102;&#1079;&#1080;&#1074;&#1085;&#1086;&#1077;%20&#1086;&#1073;&#1088;&#1072;&#1079;&#1086;&#1074;&#1072;&#1085;&#1080;&#1077;%20&#1074;%20&#1096;&#1082;&#1086;&#1083;&#1077;%201/&#1058;&#1077;&#1084;&#1072;&#1090;&#1080;&#1082;&#1072;%20&#1091;&#1088;&#1086;&#1082;&#1086;&#1074;%20&#1057;&#1041;&#1054;.do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yperlink" Target="http://www.bxabidra.narod.ru/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6:44:00Z</dcterms:created>
  <dc:creator>Тропина</dc:creator>
  <dc:description/>
  <cp:keywords/>
  <dc:language>en-US</dc:language>
  <cp:lastModifiedBy>ПК_2</cp:lastModifiedBy>
  <cp:lastPrinted>2020-04-17T14:58:00Z</cp:lastPrinted>
  <dcterms:modified xsi:type="dcterms:W3CDTF">2020-04-17T07:26:00Z</dcterms:modified>
  <cp:revision>27</cp:revision>
  <dc:subject/>
  <dc:title/>
</cp:coreProperties>
</file>