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0" cy="887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887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0" cy="887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887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6"/>
        <w:ind w:left="1600" w:hanging="0"/>
        <w:outlineLvl w:val="1"/>
        <w:rPr>
          <w:rFonts w:eastAsia="Arial Unicode MS"/>
          <w:b/>
          <w:b/>
          <w:bCs/>
        </w:rPr>
      </w:pPr>
      <w:bookmarkStart w:id="0" w:name="bookmark3"/>
      <w:r>
        <w:rPr>
          <w:rFonts w:eastAsia="Arial Unicode MS"/>
          <w:b/>
          <w:bCs/>
        </w:rPr>
        <w:t>2. Текущий контроль успеваемости обучающихся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Текущий контроль успеваемости обучающихся - это систематическая</w:t>
        <w:br/>
        <w:t>проверка освоения обучающимися ООП соответствующего уровня общего</w:t>
        <w:br/>
        <w:t>образования, проводимая педагогом в ходе образовательной деятельности в</w:t>
        <w:br/>
        <w:t>соответствии с образовательной программой (рабочей программой учебного</w:t>
        <w:br/>
        <w:t>предмета, курса, дисциплины (модуля)).</w:t>
      </w:r>
    </w:p>
    <w:p>
      <w:pPr>
        <w:pStyle w:val="Normal"/>
        <w:ind w:left="20" w:hanging="0"/>
        <w:jc w:val="both"/>
        <w:rPr>
          <w:rFonts w:eastAsia="Arial Unicode MS"/>
        </w:rPr>
      </w:pPr>
      <w:r>
        <w:rPr>
          <w:rFonts w:eastAsia="Arial Unicode MS"/>
        </w:rPr>
        <w:t>Цели текущего контроля успеваем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ind w:left="0" w:right="20" w:hanging="0"/>
        <w:jc w:val="both"/>
        <w:rPr/>
      </w:pPr>
      <w:r>
        <w:rPr>
          <w:rFonts w:eastAsia="Arial Unicode MS"/>
        </w:rPr>
        <w:t>определить степень освоения ООП соответствующего уровня общего</w:t>
        <w:br/>
        <w:t>образования в течение учебного года по всем учебным предметам, курсам,</w:t>
        <w:br/>
        <w:t>дисциплинам (модулям) учебного плана во все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скорректировать рабочие программы учебных предметов, курсов, дисциплин</w:t>
        <w:br/>
        <w:t>(модулей) в зависимости от анализа темпа, качества, особенностей освоения</w:t>
        <w:br/>
        <w:t>изуч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редупредить неуспев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ind w:left="20" w:hanging="0"/>
        <w:jc w:val="both"/>
        <w:rPr>
          <w:rFonts w:eastAsia="Arial Unicode MS"/>
        </w:rPr>
      </w:pPr>
      <w:r>
        <w:rPr>
          <w:rFonts w:eastAsia="Arial Unicode MS"/>
        </w:rPr>
        <w:t>Текущий контроль успеваемости обучающихся в ОО про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уро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 учебным четвертям и (или) полугод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0" w:right="20" w:hanging="0"/>
        <w:jc w:val="both"/>
        <w:rPr/>
      </w:pPr>
      <w:r>
        <w:rPr>
          <w:rFonts w:eastAsia="Arial Unicode MS"/>
        </w:rPr>
        <w:t>в форме диагностики (стартовой, промежуточной, итоговой), устных и</w:t>
        <w:br/>
        <w:t>письменных ответов, контрольных работ, защиты проектов, самостоятельных,</w:t>
        <w:br/>
        <w:t>лабораторных, практических работ, тестирования, сочинения (изложения), контроль-</w:t>
        <w:br/>
        <w:t>ных дикта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20" w:right="640" w:hanging="0"/>
        <w:rPr>
          <w:rFonts w:eastAsia="Arial Unicode MS"/>
        </w:rPr>
      </w:pPr>
      <w:r>
        <w:rPr>
          <w:rFonts w:eastAsia="Arial Unicode MS"/>
        </w:rPr>
        <w:t>Периодичность и формы текущего контроля успеваемости обучающихся:</w:t>
        <w:br/>
        <w:t>2.3.1. Поурочный   контро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пределяется педагогами ОО самостоятельно с учетом требований федеральных</w:t>
        <w:br/>
        <w:t>государственных образовательных стандартов общего образования (по уровням</w:t>
        <w:br/>
        <w:t>образования), индивидуальных особенностей обучающихся, содержанием</w:t>
        <w:br/>
        <w:t>образовательной программы, используемых образовательных технологий;</w:t>
      </w:r>
    </w:p>
    <w:p>
      <w:pPr>
        <w:pStyle w:val="Normal"/>
        <w:ind w:right="20" w:hanging="0"/>
        <w:jc w:val="both"/>
        <w:rPr>
          <w:rFonts w:eastAsia="Arial Unicode MS"/>
        </w:rPr>
      </w:pPr>
      <w:r>
        <w:rPr>
          <w:rFonts w:eastAsia="Arial Unicode MS"/>
        </w:rPr>
        <w:t>2.3.2. По учебным четвертям и (или) полугодиям проводится на основании</w:t>
        <w:br/>
        <w:t>результатов текущего контроля успеваемости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 четвертям - во 2-9-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лугодиям - в 10-11-х классах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4. Текущий контроль успеваемости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jc w:val="both"/>
        <w:rPr>
          <w:rFonts w:eastAsia="Arial Unicode MS"/>
        </w:rPr>
      </w:pPr>
      <w:r>
        <w:rPr>
          <w:rFonts w:eastAsia="Arial Unicode MS"/>
        </w:rPr>
        <w:t>В 1-ом классе  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без фиксации образовательных результатов в виде отметок по 5-балльной шкале</w:t>
        <w:br/>
        <w:t>с использованием только положительной фиксации, не различаемой по уров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jc w:val="both"/>
        <w:rPr>
          <w:rFonts w:eastAsia="Arial Unicode MS"/>
        </w:rPr>
      </w:pPr>
      <w:r>
        <w:rPr>
          <w:rFonts w:eastAsia="Arial Unicode MS"/>
        </w:rPr>
        <w:t>Во 2-ом  -11-ом классах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в виде отметок по 5-балльной шкале по учебным предметам, курсам,</w:t>
        <w:br/>
        <w:t>дисциплинам (модулям).</w:t>
      </w:r>
    </w:p>
    <w:p>
      <w:pPr>
        <w:pStyle w:val="Normal"/>
        <w:tabs>
          <w:tab w:val="clear" w:pos="708"/>
          <w:tab w:val="left" w:pos="715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  <w:t>2.4.3. Не допускается выставление обучающемуся неудовлетворительной отметки</w:t>
        <w:br/>
        <w:t>при проведении текущего контроля успеваемости после длительного пропуска</w:t>
        <w:br/>
        <w:t>занятий.</w:t>
      </w:r>
    </w:p>
    <w:p>
      <w:pPr>
        <w:pStyle w:val="Normal"/>
        <w:tabs>
          <w:tab w:val="clear" w:pos="708"/>
          <w:tab w:val="left" w:pos="826" w:leader="none"/>
        </w:tabs>
        <w:ind w:right="20" w:hanging="0"/>
        <w:jc w:val="both"/>
        <w:rPr/>
      </w:pPr>
      <w:r>
        <w:rPr>
          <w:rFonts w:eastAsia="Arial Unicode MS"/>
        </w:rPr>
        <w:t>2.4.4.Порядок выставления отметок по результатам текущего контроля за</w:t>
        <w:br/>
        <w:t>четверть /полугод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в отношении обучающихся, пропустивших 2/3 учебного времени,</w:t>
        <w:br/>
        <w:t>текущий контроль осуществляется в индивидуальном порядке, в соответствии с</w:t>
        <w:br/>
        <w:t>индивидуальным графиком, по выбору преподавателем любой из форм текущего</w:t>
        <w:br/>
        <w:t>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тметки обучающихся за четверть/полугодие выставляются на основании</w:t>
        <w:br/>
        <w:t>результатов текущего контроля успеваемости, осуществляемого</w:t>
        <w:br/>
        <w:t xml:space="preserve"> поурочно за 2 дня до начала каникул или начала</w:t>
        <w:br/>
        <w:t>промежуточной/итоговой аттестации. Итоговая отметка определяется как среднее арифметическое текущего контроля в соответствии с правилами математического округ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0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Зачет результатов освоения основной образовательной программы по</w:t>
        <w:br/>
        <w:t>учебным предметам, курсам, дисциплинам (модулям) учащимися, временно</w:t>
        <w:br/>
        <w:t>получающим образование в санаторных школах, реабилитационных</w:t>
        <w:br/>
        <w:t>общеобразовательных учреждениях, по итогам учебного периода осуществляется</w:t>
        <w:br/>
        <w:t>при предъявлении медицинской справки и оценочной ведомости других</w:t>
        <w:br/>
        <w:t>организаций, осуществляющих образователь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6" w:leader="none"/>
        </w:tabs>
        <w:ind w:left="0" w:right="20" w:hanging="0"/>
        <w:jc w:val="both"/>
        <w:rPr/>
      </w:pPr>
      <w:r>
        <w:rPr>
          <w:rFonts w:eastAsia="Arial Unicode MS"/>
        </w:rPr>
        <w:t>Текущий контроль в рамках внеурочной деятельности определятся ее</w:t>
        <w:br/>
        <w:t>моделью, формой организации занятий, особенностями выбранного направления.</w:t>
        <w:br/>
        <w:t>Оценивание планируемых результатов внеурочной деятельности обучающихся  осуществляется согласно  Положения о внеуроч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 Unicode MS"/>
        </w:rPr>
        <w:t xml:space="preserve">2.4.7.Текущий контроль учащихся, обучающихся по индивидуальным учебным планам, осуществляется по всем предметам учебного плана. ( в </w:t>
      </w:r>
      <w:r>
        <w:rPr>
          <w:sz w:val="23"/>
          <w:szCs w:val="23"/>
        </w:rPr>
        <w:t>индивидуальный учебный план включаются  все учебные предметы в соответствии с требованиями государственных образовательных стандартов)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1"/>
        <w:ind w:left="1920" w:hanging="0"/>
        <w:outlineLvl w:val="1"/>
        <w:rPr>
          <w:rFonts w:eastAsia="Arial Unicode MS"/>
          <w:b/>
          <w:b/>
          <w:bCs/>
        </w:rPr>
      </w:pPr>
      <w:bookmarkStart w:id="1" w:name="bookmark4"/>
      <w:r>
        <w:rPr>
          <w:rFonts w:eastAsia="Arial Unicode MS"/>
          <w:b/>
          <w:bCs/>
        </w:rPr>
        <w:t>3. Промежуточная аттестация обучающихся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54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Промежуточная аттестация – </w:t>
      </w:r>
      <w:r>
        <w:rPr>
          <w:color w:val="000000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Промежуточная аттестация проводится в формах, определенных учебным планом и в порядке, установленном О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5" w:leader="none"/>
        </w:tabs>
        <w:jc w:val="both"/>
        <w:rPr/>
      </w:pPr>
      <w:r>
        <w:rPr>
          <w:rFonts w:eastAsia="Arial Unicode MS"/>
        </w:rPr>
        <w:t>Промежуточную аттестацию в ОО в 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 всех формах обучения; включая обучающихся, осваивающих образовательные программы ОО по индивидуальным учебным пла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9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Промежуточная аттестация обучающихся может проводиться в форме</w:t>
        <w:br/>
        <w:t>контрольных мероприятий и дифференцированного за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4" w:leader="none"/>
        </w:tabs>
        <w:jc w:val="both"/>
        <w:rPr>
          <w:rFonts w:eastAsia="Arial Unicode MS"/>
        </w:rPr>
      </w:pPr>
      <w:r>
        <w:rPr>
          <w:rFonts w:eastAsia="Arial Unicode MS"/>
        </w:rPr>
        <w:t>Формы контрольных мероприятий промежуточн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комплексная контро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итоговая контро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контро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контрольная тестов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контрольный дикт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исьменные и устные экза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rFonts w:eastAsia="Arial Unicode MS"/>
        </w:rPr>
      </w:pPr>
      <w:r>
        <w:rPr>
          <w:rFonts w:eastAsia="Arial Unicode MS"/>
        </w:rPr>
        <w:t>сочи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из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eastAsia="Arial Unicode MS"/>
        </w:rPr>
      </w:pPr>
      <w:r>
        <w:rPr>
          <w:rFonts w:eastAsia="Arial Unicode MS"/>
        </w:rPr>
        <w:t>итоговое 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eastAsia="Arial Unicode MS"/>
        </w:rPr>
      </w:pPr>
      <w:r>
        <w:rPr>
          <w:rFonts w:eastAsia="Arial Unicode MS"/>
        </w:rPr>
        <w:t>защита индивидуального/группов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eastAsia="Arial Unicode MS"/>
        </w:rPr>
      </w:pPr>
      <w:r>
        <w:rPr>
          <w:rFonts w:eastAsia="Arial Unicode MS"/>
        </w:rPr>
        <w:t>зачё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контрольное измерение техники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сдача норм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jc w:val="both"/>
        <w:rPr>
          <w:rFonts w:eastAsia="Arial Unicode MS"/>
        </w:rPr>
      </w:pPr>
      <w:r>
        <w:rPr>
          <w:rFonts w:eastAsia="Arial Unicode MS"/>
        </w:rPr>
        <w:t>творческая работа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eastAsia="Arial Unicode MS"/>
        </w:rPr>
        <w:t>Учащиеся с ограниченными возможностями здоровья, обучающиеся по</w:t>
        <w:br/>
        <w:t xml:space="preserve">адаптированной основной общеобразовательной программе (АООП) проходят  текущую и промежуточную аттестацию в соответствии с </w:t>
      </w:r>
      <w:r>
        <w:rPr/>
        <w:t xml:space="preserve">Положением о формах, порядке и периодичности проведения текущего контроля успеваемости и промежуточной аттестации обучающихся с ОВ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5" w:leader="none"/>
        </w:tabs>
        <w:ind w:left="0" w:right="20" w:hanging="0"/>
        <w:jc w:val="both"/>
        <w:rPr>
          <w:rFonts w:eastAsia="Arial Unicode MS"/>
        </w:rPr>
      </w:pPr>
      <w:r>
        <w:rPr>
          <w:sz w:val="23"/>
          <w:szCs w:val="23"/>
        </w:rPr>
        <w:t>Промежуточная аттестация обязательная для всех обучающихся и осуществляется по всем предметам учебного план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орядок проведения промежуточной аттестации обучающих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>
          <w:rFonts w:eastAsia="Arial Unicode MS"/>
        </w:rPr>
      </w:pPr>
      <w:r>
        <w:rPr>
          <w:rFonts w:eastAsia="Arial Unicode MS"/>
        </w:rPr>
        <w:t>Промежуточная аттестация обучающихся проводится один раз в год в</w:t>
        <w:br/>
        <w:t>качестве контроля освоения части или всего объема учебного предмета, курса,</w:t>
        <w:br/>
        <w:t>дисциплины (модуля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>
          <w:rFonts w:eastAsia="Arial Unicode MS"/>
        </w:rPr>
      </w:pPr>
      <w:r>
        <w:rPr>
          <w:color w:val="000000"/>
        </w:rPr>
        <w:t>Контрольно-измерительные материалы  для промежуточной аттестации  разрабатываются учителе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>
          <w:rFonts w:eastAsia="Arial Unicode MS"/>
        </w:rPr>
      </w:pPr>
      <w:r>
        <w:rPr>
          <w:color w:val="000000"/>
        </w:rPr>
        <w:t xml:space="preserve"> </w:t>
      </w:r>
      <w:r>
        <w:rPr>
          <w:color w:val="000000"/>
        </w:rPr>
        <w:t>В конце  марта, начале апреля издается приказ по ОО о проведении и организации промежуточной аттест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/>
      </w:pPr>
      <w:r>
        <w:rPr>
          <w:color w:val="000000"/>
        </w:rPr>
        <w:t>Классные руководители на классных и родительских собраниях доводят до участников образовательного процесса информацию о промежуточной аттестации (март).</w:t>
      </w:r>
      <w:r>
        <w:rPr>
          <w:rFonts w:eastAsia="Arial Unicode MS"/>
        </w:rPr>
        <w:t xml:space="preserve"> </w:t>
      </w:r>
      <w:r>
        <w:rPr>
          <w:color w:val="000000"/>
        </w:rPr>
        <w:t>При составлении расписания промежуточного контроля  учитывается, что в день проводится только одна аттестация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/>
      </w:pPr>
      <w:r>
        <w:rPr>
          <w:rFonts w:eastAsia="Arial Unicode MS"/>
        </w:rPr>
        <w:t>Промежуточная аттестация обучающихся в форме контрольных</w:t>
        <w:br/>
        <w:t>мероприятий в ОО  про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ind w:left="0" w:right="20" w:hanging="0"/>
        <w:jc w:val="both"/>
        <w:rPr/>
      </w:pPr>
      <w:r>
        <w:rPr>
          <w:rFonts w:eastAsia="Arial Unicode MS"/>
        </w:rPr>
        <w:t>учителем-предметником в соответствии с расписанием, утвержденным</w:t>
        <w:br/>
        <w:t>директором ОО, не позднее, чем за 3 дня до ее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7" w:leader="none"/>
        </w:tabs>
        <w:ind w:left="0" w:right="20" w:hanging="0"/>
        <w:jc w:val="both"/>
        <w:rPr/>
      </w:pPr>
      <w:r>
        <w:rPr>
          <w:rFonts w:eastAsia="Arial Unicode MS"/>
        </w:rPr>
        <w:t>аттестационной комиссией, в количестве трех человек, включающей</w:t>
        <w:br/>
        <w:t>представителя администрации ОО, учителя-предметника данного класса и</w:t>
        <w:br/>
        <w:t>ассистента из числа педагогов того же цикла/предметной области, утвержденной</w:t>
        <w:br/>
        <w:t>приказом директора ОО в соответствии с расписанием, утвержденным</w:t>
        <w:br/>
        <w:t>директором ОО за 3 дня до ее провед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по контрольно-измерительным материалам, прошедшим экспертизу в</w:t>
        <w:br/>
        <w:t>установленном порядке и утвержденными приказом директора ОО с</w:t>
        <w:br/>
        <w:t>соблюдением режима конфиденциальности</w:t>
      </w:r>
      <w:r>
        <w:rPr>
          <w:color w:val="000000"/>
        </w:rPr>
        <w:t xml:space="preserve">)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>
          <w:rFonts w:eastAsia="Arial Unicode MS"/>
        </w:rPr>
      </w:pPr>
      <w:r>
        <w:rPr>
          <w:color w:val="000000"/>
        </w:rPr>
        <w:t>В апреле, мае по графику проводится промежуточная аттестация по всем предметам учебного плана, но отчётная документация предоставляется теми педагогическими работниками, предметы которых в текущем  учебном году определены приоритетными приказом директора школы (4 предмета: из которых, русский язык и математика обязательны ежегодно и 2 на усмотрение администрации). По остальным предметам отчётная документация без предоставления, итоги фиксируются в классном журнале выставлением отметок .</w:t>
      </w:r>
      <w:r>
        <w:rPr>
          <w:rFonts w:eastAsia="Arial Unicode MS"/>
        </w:rPr>
        <w:t xml:space="preserve"> </w:t>
      </w:r>
      <w:r>
        <w:rPr>
          <w:color w:val="000000"/>
        </w:rPr>
        <w:t>К 30 мая (для  9 и 11 классов к 15 мая)  все учителя,  принимавшие промежуточную аттестацию,   сдают итоговые ведомости (приложение).  Проводится педагогический совет, где принимается решение о переводе или условном переводе в следующий класс (для 9 и 11-классников решение о допуске до ГИ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/>
      </w:pPr>
      <w:r>
        <w:rPr>
          <w:rFonts w:eastAsia="Arial Unicode MS"/>
        </w:rPr>
        <w:t>В отношении обучающихся, осваивающих ООП индивидуально на дому,</w:t>
        <w:br/>
        <w:t>промежуточная аттестация по предметам учебного плана соответствующего</w:t>
        <w:br/>
        <w:t>уровня образования может основываться на результатах текущего контроля</w:t>
        <w:br/>
        <w:t>успеваемости при условии, что по всем учебным предметам, курсам,</w:t>
        <w:br/>
        <w:t>дисциплинам (модулям) учебного плана они имеют положительные результаты</w:t>
        <w:br/>
        <w:t xml:space="preserve">текущего контрол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82" w:leader="none"/>
        </w:tabs>
        <w:ind w:left="720" w:right="20" w:hanging="720"/>
        <w:jc w:val="both"/>
        <w:rPr>
          <w:rFonts w:eastAsia="Arial Unicode MS"/>
        </w:rPr>
      </w:pPr>
      <w:r>
        <w:rPr>
          <w:rFonts w:eastAsia="Arial Unicode MS"/>
        </w:rPr>
        <w:t>Обучающимся, достигшим выдающихся успехов в изучении учебных</w:t>
        <w:br/>
        <w:t>предметов, курсов, дисциплин (модулей) учебного плана (победители предметных</w:t>
        <w:br/>
        <w:t>олимпиад регионального и федерального уровня, сборных команд РФ,</w:t>
        <w:br/>
        <w:t>участвовавших в международных олимпиадах по общеобразовательным</w:t>
        <w:br/>
        <w:t>предметам) в качестве результатов промежуточной аттестации по предметам</w:t>
        <w:br/>
        <w:t>учебного плана соответствующего уровня образования могут быть зачтены</w:t>
        <w:br/>
        <w:t>внеучебные образовательные достижения по соответствующим учебным</w:t>
        <w:br/>
        <w:t>предметам по их желани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62" w:leader="none"/>
        </w:tabs>
        <w:ind w:left="720" w:right="20" w:hanging="720"/>
        <w:jc w:val="both"/>
        <w:rPr>
          <w:rFonts w:eastAsia="Arial Unicode MS"/>
        </w:rPr>
      </w:pPr>
      <w:r>
        <w:rPr>
          <w:rFonts w:eastAsia="Arial Unicode MS"/>
        </w:rPr>
        <w:t>Результаты промежуточной аттестации в 1-х классах в форме контрольных</w:t>
        <w:br/>
        <w:t>мероприятий оцениваются по двузначной шкале: «зачтено» или «незачтено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62" w:leader="none"/>
        </w:tabs>
        <w:ind w:left="720" w:right="20" w:hanging="720"/>
        <w:jc w:val="both"/>
        <w:rPr>
          <w:rFonts w:eastAsia="Arial Unicode MS"/>
        </w:rPr>
      </w:pPr>
      <w:r>
        <w:rPr>
          <w:rFonts w:eastAsia="Arial Unicode MS"/>
        </w:rPr>
        <w:t>Обучающиеся, не прошедшие промежуточную аттестацию по уважительной</w:t>
        <w:br/>
        <w:t>причине, могу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быть переведены в следующий класс условно, с последующей сдачей</w:t>
        <w:br/>
        <w:t>академических задолж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пройти промежуточную аттестацию в дополнительные сроки, определяемые</w:t>
        <w:br/>
        <w:t xml:space="preserve">приказом директора О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" w:leader="none"/>
        </w:tabs>
        <w:ind w:left="0" w:right="20" w:hanging="0"/>
        <w:jc w:val="both"/>
        <w:rPr/>
      </w:pPr>
      <w:r>
        <w:rPr>
          <w:rFonts w:eastAsia="Arial Unicode MS"/>
        </w:rPr>
        <w:t>Информация о проведении промежуточной аттестации (перечень учебных</w:t>
        <w:br/>
        <w:t>предметов, курсов, дисциплин (модулей), форма, сроки и порядок проведения)</w:t>
        <w:br/>
        <w:t>доводится до обучающихся и их родителей (законных представителей)</w:t>
        <w:br/>
        <w:t>посредством размещения на официальном сайте ОО.</w:t>
      </w:r>
    </w:p>
    <w:p>
      <w:pPr>
        <w:pStyle w:val="22"/>
        <w:keepNext w:val="true"/>
        <w:keepLines/>
        <w:shd w:fill="auto" w:val="clear"/>
        <w:spacing w:lineRule="auto" w:line="240" w:before="0" w:after="311"/>
        <w:ind w:left="154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311"/>
        <w:ind w:left="154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bookmarkStart w:id="2" w:name="bookmark5"/>
      <w:r>
        <w:rPr>
          <w:rFonts w:eastAsia="Arial Unicode MS"/>
          <w:sz w:val="24"/>
          <w:szCs w:val="24"/>
        </w:rPr>
        <w:t>4. Результаты промежуточной аттестации обучающихся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629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бучающиеся, освоившие в полном объеме содержание ООП общего</w:t>
        <w:br/>
        <w:t>образования (по уровням образования) текущего учебного года, на основании</w:t>
        <w:br/>
        <w:t>положительных результатов промежуточной аттестации переводятся в</w:t>
        <w:br/>
        <w:t>следующий класс (на уровень образ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бучающиеся, не прошедшие промежуточную аттестацию по уважительным</w:t>
        <w:br/>
        <w:t>причинам или имеющие академическую задолженность, переводятся в</w:t>
        <w:br/>
        <w:t>следующий класс услов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0" w:leader="none"/>
        </w:tabs>
        <w:jc w:val="both"/>
        <w:rPr/>
      </w:pPr>
      <w:r>
        <w:rPr>
          <w:rFonts w:eastAsia="Arial Unicode MS"/>
        </w:rPr>
        <w:t>В целях реализации позиции п.п.   4.1, 4.2 настоящего По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1" w:leader="none"/>
        </w:tabs>
        <w:jc w:val="both"/>
        <w:rPr>
          <w:rFonts w:eastAsia="Arial Unicode MS"/>
        </w:rPr>
      </w:pPr>
      <w:r>
        <w:rPr>
          <w:rFonts w:eastAsia="Arial Unicode MS"/>
        </w:rPr>
        <w:t>Уважительными причинами призн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болезнь обучающегося, подтвержденная соответствующей справкой</w:t>
        <w:br/>
        <w:t>медицинск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jc w:val="both"/>
        <w:rPr>
          <w:rFonts w:eastAsia="Arial Unicode MS"/>
        </w:rPr>
      </w:pPr>
      <w:r>
        <w:rPr>
          <w:rFonts w:eastAsia="Arial Unicode MS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частие в спортивных, интеллектуальных соревнованиях, конкурсах,</w:t>
        <w:br/>
        <w:t>олимпиадах, региональных, федеральных мероприятиях, волонтерской</w:t>
        <w:br/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бстоятельства непреодолимой силы, определяемые в соответствии с</w:t>
        <w:br/>
        <w:t>Гражданским кодекс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Академическая задолженность - это неудовлетворительные результаты</w:t>
        <w:br/>
        <w:t>промежуточной аттестации по одному или нескольким учебным предметам,</w:t>
        <w:br/>
        <w:t>курсам, дисциплинам (модулям) образовательной программы или непрохождение</w:t>
        <w:br/>
        <w:t>промежуточной аттестации при отсутствии уважительных прич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Условный перевод в следующий класс - это перевод обучающихся, не</w:t>
        <w:br/>
        <w:t>прошедших промежуточную аттестацию по уважительным причинам или</w:t>
        <w:br/>
        <w:t>имеющим академическую задолженность, с обязательной ликвидацией</w:t>
        <w:br/>
        <w:t>академической задолженности в установленные сроки.</w:t>
      </w:r>
    </w:p>
    <w:p>
      <w:pPr>
        <w:pStyle w:val="Normal"/>
        <w:tabs>
          <w:tab w:val="clear" w:pos="708"/>
          <w:tab w:val="left" w:pos="778" w:leader="none"/>
        </w:tabs>
        <w:ind w:right="20" w:hanging="0"/>
        <w:rPr>
          <w:rFonts w:eastAsia="Arial Unicode MS"/>
        </w:rPr>
      </w:pPr>
      <w:r>
        <w:rPr>
          <w:rFonts w:eastAsia="Arial Unicode MS"/>
        </w:rPr>
        <w:t>4.3.4.При оценке образовательных результатов обучающихся по АООП</w:t>
        <w:br/>
        <w:t>приоритет имеет динамика индивидуальных достижений.</w:t>
      </w:r>
      <w:bookmarkStart w:id="3" w:name="bookmark6"/>
    </w:p>
    <w:p>
      <w:pPr>
        <w:pStyle w:val="Normal"/>
        <w:tabs>
          <w:tab w:val="clear" w:pos="708"/>
          <w:tab w:val="left" w:pos="778" w:leader="none"/>
        </w:tabs>
        <w:ind w:right="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78" w:leader="none"/>
        </w:tabs>
        <w:ind w:right="20" w:hanging="0"/>
        <w:jc w:val="center"/>
        <w:rPr>
          <w:rFonts w:eastAsia="Arial Unicode MS"/>
        </w:rPr>
      </w:pPr>
      <w:r>
        <w:rPr>
          <w:rFonts w:eastAsia="Arial Unicode MS"/>
          <w:b/>
          <w:bCs/>
        </w:rPr>
        <w:t>5. Ликвидация академической задолженности</w:t>
      </w:r>
      <w:bookmarkEnd w:id="3"/>
      <w:r>
        <w:rPr>
          <w:rFonts w:eastAsia="Arial Unicode MS"/>
          <w:b/>
          <w:bCs/>
        </w:rPr>
        <w:t>.</w:t>
      </w:r>
    </w:p>
    <w:p>
      <w:pPr>
        <w:pStyle w:val="Normal"/>
        <w:tabs>
          <w:tab w:val="clear" w:pos="708"/>
          <w:tab w:val="left" w:pos="778" w:leader="none"/>
        </w:tabs>
        <w:ind w:right="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5.1. Права, обязанности участников образовательных отношений по ликвидации</w:t>
        <w:br/>
        <w:t>академической задолж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</w:tabs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Обучающиеся обязаны ликвидировать академическую задолженность по</w:t>
        <w:br/>
        <w:t>учебным предметам, курсам, дисциплинам (модулям) предыдущего учебного года</w:t>
        <w:br/>
        <w:t>в сроки, установленные приказом руководителя О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</w:tabs>
        <w:ind w:left="20" w:hanging="0"/>
        <w:jc w:val="both"/>
        <w:rPr>
          <w:rFonts w:eastAsia="Arial Unicode MS"/>
        </w:rPr>
      </w:pPr>
      <w:r>
        <w:rPr>
          <w:rFonts w:eastAsia="Arial Unicode MS"/>
        </w:rPr>
        <w:t>Обучающиес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пройти промежуточную аттестацию по соответствующим учебным предметам,</w:t>
        <w:br/>
        <w:t>курсам, дисциплинам (модулям) не более двух раз в пределах одного года с</w:t>
        <w:br/>
        <w:t>момента образования академической задолженности, не включая время болезни</w:t>
        <w:br/>
        <w:t>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получать консультации по учебным предметам, курсам, дисциплинам</w:t>
        <w:br/>
        <w:t>(модул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получать информацию о сроках и датах работы комиссий по сдаче</w:t>
        <w:br/>
        <w:t>академических задолж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олучать помощь педагога-псих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1" w:leader="none"/>
        </w:tabs>
        <w:ind w:left="20" w:right="20" w:hanging="0"/>
        <w:jc w:val="both"/>
        <w:rPr/>
      </w:pPr>
      <w:r>
        <w:rPr>
          <w:rFonts w:eastAsia="Arial Unicode MS"/>
        </w:rPr>
        <w:t>ОО при организации и проведении промежуточной аттестации</w:t>
        <w:br/>
        <w:t>обучающихся обяз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jc w:val="both"/>
        <w:rPr>
          <w:rFonts w:eastAsia="Arial Unicode MS"/>
        </w:rPr>
      </w:pPr>
      <w:r>
        <w:rPr>
          <w:rFonts w:eastAsia="Arial Unicode MS"/>
        </w:rPr>
        <w:t>создать условия обучающимся для ликвидации академических задолж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беспечить контроль за своевременностью ликвидации академических</w:t>
        <w:br/>
        <w:t>задолж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создать комиссию для проведения сдачи академических задолженностей</w:t>
        <w:br/>
        <w:t>(промежуточной аттестации обучающихся во второй ра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6" w:leader="none"/>
        </w:tabs>
        <w:ind w:left="20" w:hanging="0"/>
        <w:jc w:val="both"/>
        <w:rPr>
          <w:rFonts w:eastAsia="Arial Unicode MS"/>
        </w:rPr>
      </w:pPr>
      <w:r>
        <w:rPr>
          <w:rFonts w:eastAsia="Arial Unicode MS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jc w:val="both"/>
        <w:rPr>
          <w:rFonts w:eastAsia="Arial Unicode MS"/>
        </w:rPr>
      </w:pPr>
      <w:r>
        <w:rPr>
          <w:rFonts w:eastAsia="Arial Unicode MS"/>
        </w:rPr>
        <w:t>создать условия обучающемуся для ликвидации академической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обеспечить контроль за своевременностью ликвидации обучающимся</w:t>
        <w:br/>
        <w:t>академической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нести ответственность за ликвидацию обучающимся академической</w:t>
        <w:br/>
        <w:t>задолженности в сроки, установленные для перес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7" w:leader="none"/>
        </w:tabs>
        <w:ind w:left="20" w:right="20" w:hanging="0"/>
        <w:jc w:val="both"/>
        <w:rPr/>
      </w:pPr>
      <w:r>
        <w:rPr>
          <w:rFonts w:eastAsia="Arial Unicode MS"/>
        </w:rPr>
        <w:t>Для проведения промежуточной аттестации во второй раз в ОО</w:t>
        <w:br/>
        <w:t>создается соответствующа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>
          <w:rFonts w:eastAsia="Arial Unicode MS"/>
        </w:rPr>
      </w:pPr>
      <w:r>
        <w:rPr>
          <w:rFonts w:eastAsia="Arial Unicode MS"/>
        </w:rPr>
        <w:t>комиссия формируется по предметному принци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0" w:right="20" w:hanging="0"/>
        <w:jc w:val="both"/>
        <w:rPr/>
      </w:pPr>
      <w:r>
        <w:rPr>
          <w:rFonts w:eastAsia="Arial Unicode MS"/>
        </w:rPr>
        <w:t>состав предметной комиссии определяется директором ОО в количестве</w:t>
        <w:br/>
        <w:t>не менее 3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/>
      </w:pPr>
      <w:r>
        <w:rPr>
          <w:rFonts w:eastAsia="Arial Unicode MS"/>
        </w:rPr>
        <w:t>персональный состав комиссии утверждается приказом директора О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1" w:leader="none"/>
        </w:tabs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Решение предметной комиссии оформляется протоколом приема</w:t>
        <w:br/>
        <w:t>промежуточной аттестации обучающихся по учебному предмету, курсу,</w:t>
        <w:br/>
        <w:t>дисциплине (модул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5" w:leader="none"/>
        </w:tabs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Обучающиеся, не ликвидировавшие в течение года с момента образования</w:t>
        <w:br/>
        <w:t>академической задолженности по образовательным программам</w:t>
        <w:br/>
        <w:t>соответствующего уровня общего образования, по усмотрению их родителей</w:t>
        <w:br/>
        <w:t>(законных представителей) и на основании их заявления могут быть:</w:t>
      </w:r>
    </w:p>
    <w:p>
      <w:pPr>
        <w:pStyle w:val="Normal"/>
        <w:tabs>
          <w:tab w:val="clear" w:pos="708"/>
          <w:tab w:val="left" w:pos="745" w:leader="none"/>
        </w:tabs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 xml:space="preserve">- оставлены на повторное обуч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jc w:val="both"/>
        <w:rPr>
          <w:rFonts w:eastAsia="Arial Unicode MS"/>
        </w:rPr>
      </w:pPr>
      <w:r>
        <w:rPr>
          <w:rFonts w:eastAsia="Arial Unicode MS"/>
        </w:rPr>
        <w:t>переведены на обучение по АООП в соответствии с рекомендациями психолого-</w:t>
        <w:br/>
        <w:t>медико-педагогической комиссии (ПМП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ind w:left="20" w:right="20" w:hanging="0"/>
        <w:jc w:val="both"/>
        <w:rPr/>
      </w:pPr>
      <w:r>
        <w:rPr>
          <w:rFonts w:eastAsia="Arial Unicode MS"/>
        </w:rPr>
        <w:t>переведены на обучение по индивидуальному учебному плану (в пределах</w:t>
        <w:br/>
        <w:t>осваиваемой образовательной программы).</w:t>
      </w:r>
    </w:p>
    <w:p>
      <w:pPr>
        <w:pStyle w:val="Normal"/>
        <w:tabs>
          <w:tab w:val="clear" w:pos="708"/>
          <w:tab w:val="left" w:pos="322" w:leader="none"/>
        </w:tabs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  <w:t>5.1.8. Обучающиеся по АООП, не ликвидировавшие в установленные сроки</w:t>
        <w:br/>
        <w:t>академической задолженности с момента ее образования, по усмотрению их</w:t>
        <w:br/>
        <w:t>родителей (законных представителе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ставляются на повтор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ind w:left="0" w:right="20" w:hanging="0"/>
        <w:jc w:val="both"/>
        <w:rPr>
          <w:rFonts w:eastAsia="Arial Unicode MS"/>
        </w:rPr>
      </w:pPr>
      <w:r>
        <w:rPr>
          <w:rFonts w:eastAsia="Arial Unicode MS"/>
        </w:rPr>
        <w:t>переводятся на обучение по другому варианту АООП в соответствии с</w:t>
        <w:br/>
        <w:t>рекомендациями ТПМ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spacing w:before="0" w:after="341"/>
        <w:jc w:val="both"/>
        <w:rPr>
          <w:rFonts w:eastAsia="Arial Unicode MS"/>
        </w:rPr>
      </w:pPr>
      <w:r>
        <w:rPr>
          <w:rFonts w:eastAsia="Arial Unicode MS"/>
        </w:rPr>
        <w:t>переводятся на обучение по индивидуальному учебному план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6"/>
        <w:ind w:left="700" w:hanging="0"/>
        <w:outlineLvl w:val="1"/>
        <w:rPr>
          <w:rFonts w:eastAsia="Arial Unicode MS"/>
          <w:b/>
          <w:b/>
          <w:bCs/>
        </w:rPr>
      </w:pPr>
      <w:bookmarkStart w:id="4" w:name="bookmark8"/>
      <w:r>
        <w:rPr>
          <w:rFonts w:eastAsia="Arial Unicode MS"/>
          <w:b/>
          <w:bCs/>
        </w:rPr>
        <w:t>6. Порядок внесения изменений и (или) дополнений в ПОЛОЖЕНИЕ</w:t>
      </w:r>
      <w:bookmarkEnd w:id="4"/>
    </w:p>
    <w:p>
      <w:pPr>
        <w:pStyle w:val="Normal"/>
        <w:tabs>
          <w:tab w:val="clear" w:pos="708"/>
          <w:tab w:val="left" w:pos="514" w:leader="none"/>
        </w:tabs>
        <w:ind w:right="20" w:hanging="0"/>
        <w:jc w:val="both"/>
        <w:rPr/>
      </w:pPr>
      <w:r>
        <w:rPr>
          <w:rFonts w:eastAsia="Arial Unicode MS"/>
        </w:rPr>
        <w:t>6.1. Инициатива внесения изменений и (или) дополнений в настоящее Положение</w:t>
        <w:br/>
        <w:t>может исходить от органов коллегиального управления, представительных</w:t>
        <w:br/>
        <w:t>органов работников, советов обучающихся, родителей, администрации ОО.</w:t>
      </w:r>
    </w:p>
    <w:p>
      <w:pPr>
        <w:pStyle w:val="Normal"/>
        <w:tabs>
          <w:tab w:val="clear" w:pos="708"/>
          <w:tab w:val="left" w:pos="529" w:leader="none"/>
        </w:tabs>
        <w:ind w:right="20" w:hanging="0"/>
        <w:jc w:val="both"/>
        <w:rPr/>
      </w:pPr>
      <w:r>
        <w:rPr>
          <w:rFonts w:eastAsia="Arial Unicode MS"/>
        </w:rPr>
        <w:t>6.2.Изменения и (или) дополнения в настоящее Положение подлежат открытому</w:t>
        <w:br/>
        <w:t>общественному обсуждению на заседаниях коллегиальных органов управления</w:t>
        <w:br/>
        <w:t xml:space="preserve">ОО.  </w:t>
      </w:r>
    </w:p>
    <w:p>
      <w:pPr>
        <w:pStyle w:val="Normal"/>
        <w:tabs>
          <w:tab w:val="clear" w:pos="708"/>
          <w:tab w:val="left" w:pos="514" w:leader="none"/>
        </w:tabs>
        <w:ind w:right="20" w:hanging="0"/>
        <w:jc w:val="both"/>
        <w:rPr/>
      </w:pPr>
      <w:r>
        <w:rPr>
          <w:rFonts w:eastAsia="Arial Unicode MS"/>
        </w:rPr>
        <w:t>6.3.Изменения в настоящее Положение вносятся в случае их одобрения органами,</w:t>
        <w:br/>
        <w:t>указанными в п. 6.1, и утверждаются приказом директора ОО.</w:t>
      </w:r>
    </w:p>
    <w:p>
      <w:pPr>
        <w:pStyle w:val="Normal"/>
        <w:tabs>
          <w:tab w:val="clear" w:pos="708"/>
          <w:tab w:val="left" w:pos="514" w:leader="none"/>
        </w:tabs>
        <w:ind w:right="20" w:hanging="0"/>
        <w:jc w:val="both"/>
        <w:rPr>
          <w:rFonts w:eastAsia="Arial Unicode MS"/>
        </w:rPr>
      </w:pPr>
      <w:r>
        <w:rPr>
          <w:rFonts w:eastAsia="Arial Unicode MS"/>
        </w:rPr>
        <w:t>6.4.Внесенные изменения вступают в силу с учебного года, следующего за годом</w:t>
        <w:br/>
        <w:t>принятия решения о внесении изменени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 xml:space="preserve">Большехабыкская средняя общеобразовательная школ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ость оценок, полученных учащимися ___  класса  при проведении промежуточной аттестации в 20__ - 20__ учебном год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предм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______________________,  квалификационная категория   _____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выполнения: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1"/>
        <w:gridCol w:w="1905"/>
        <w:gridCol w:w="8"/>
        <w:gridCol w:w="1913"/>
        <w:gridCol w:w="1915"/>
      </w:tblGrid>
      <w:tr>
        <w:trPr>
          <w:trHeight w:val="4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И уче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дата проведения аттестаци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ТОГО                              «5»  ------   чел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4»_____ че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«3»_____ чел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«2»______ чел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Качество знаний 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указывать фамилии всех (и тех кто отсутствовал) учащихся в алфавитном порядк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 xml:space="preserve">Большехабыкская  средняя общеобразовательная школ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ый л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щегося __________________________________________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 прошедшего промежуточную аттестацию за ____ клас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20___ - 20__ учебном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91"/>
        <w:gridCol w:w="3313"/>
      </w:tblGrid>
      <w:tr>
        <w:trPr>
          <w:trHeight w:val="1253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ый предмет, по которому учащийся не прошёл промежуточную аттестац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вторной аттестации/ роспись родителей (законных представителей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овторной аттестации</w:t>
            </w:r>
          </w:p>
        </w:tc>
      </w:tr>
      <w:tr>
        <w:trPr>
          <w:trHeight w:val="34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: 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и (законные представители) ознакомлены: 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eastAsia="Arial Unicode M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A">
    <w:name w:val="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60"/>
      <w:jc w:val="center"/>
      <w:outlineLvl w:val="1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7:00Z</dcterms:created>
  <dc:creator>user</dc:creator>
  <dc:description/>
  <cp:keywords/>
  <dc:language>en-US</dc:language>
  <cp:lastModifiedBy>Лидочка</cp:lastModifiedBy>
  <cp:lastPrinted>2019-09-29T14:33:00Z</cp:lastPrinted>
  <dcterms:modified xsi:type="dcterms:W3CDTF">2020-05-01T01:25:00Z</dcterms:modified>
  <cp:revision>3</cp:revision>
  <dc:subject/>
  <dc:title>ПРИНЯТО                                                                                                      УТВЕРЖДЕНО</dc:title>
</cp:coreProperties>
</file>