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45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крепить дифференцированный подход к оценке предметных результатов для определения уровня освоения тематического содержания рабочих программ; перевод работы педагогов из зоны актуального развития в зону ближайшего развития (педагоги должны понимать познавательные способности школьников и работать с учебной мотивацией). Для этого перевести индивидуальную работу в зону ближайшего развития, чтобы дорастить предметны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крепить единый подход к выставлению отм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едрить во ВСОКО новые критерии оценки качества общего образования на</w:t>
        <w:tab/>
        <w:t>основе</w:t>
        <w:tab/>
        <w:t>практики</w:t>
        <w:tab/>
        <w:t>международных</w:t>
        <w:tab/>
        <w:t>исследований</w:t>
        <w:tab/>
        <w:t>качества</w:t>
        <w:tab/>
        <w:t>подготовки обучающихся (приказ Минпросвещения и Рособрнадзора от 06.05.2019 № 560/2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ганизовать подготовку к Всероссийским проверочным работам (ВП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вершенствовать задания на основе новых предметных концепций по обществознанию,</w:t>
        <w:tab/>
        <w:t>географии,</w:t>
        <w:tab/>
        <w:t>основам</w:t>
        <w:tab/>
        <w:t>безопасности</w:t>
        <w:tab/>
        <w:t>жизнедеятельности, физической культуре, а также предметным областям «Искусство», «Технология», «Обществознание», «География» «Основы безопасности жизнедеятельности», «Физическая культура», утвержденных Минпросвещения России в декабре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готовить педагогов к внедрению национальной системы учительского роста (НСУР) и новой аттестации (в соответствии с проек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ключить в фонд оценочных средств новые задания на основе международных исследований качества образования PISA - (с учетом изменений в КИМах для ОГЭ, ЕГЭ, ВПР) – Приказ Рособрнадзора № 590/219 Минпросвещения России от 16.05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регулирование вопроса оценки результатов внеурочной деятельности во ВСОКО (в соответствии с требованиями Рособрнадзора и Минпросвещения предполагается</w:t>
        <w:tab/>
        <w:t>комплексная</w:t>
        <w:tab/>
        <w:t>оценка</w:t>
        <w:tab/>
        <w:t xml:space="preserve">   результатов</w:t>
        <w:tab/>
        <w:t xml:space="preserve"> урочной</w:t>
        <w:tab/>
        <w:t>и</w:t>
        <w:tab/>
        <w:t>внеурочной деятельности (интеграция) как обязательное условие выхода ВСОКО на новый предмет оце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я ВСО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чество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ачество условий реализации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чество образовательных результат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довлетворенность потребителей качеств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776"/>
        <w:gridCol w:w="265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зуч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/результат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</w:rPr>
              <w:t>1.Качество образовательных результатов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результаты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>
                <w:trHeight w:val="116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ы ОГЭ выпускников 9 класса и ЕГЭ выпускников 11 класс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юнь </w:t>
            </w:r>
          </w:p>
          <w:p>
            <w:pPr>
              <w:pStyle w:val="Default"/>
              <w:rPr/>
            </w:pPr>
            <w:r>
              <w:rPr/>
              <w:t xml:space="preserve">Справка, таблица 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зультаты мониторинговых процед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онтрольно-измерительных материалов Краевого государственного казенного специализированного учреждения «Центр оценки качества образования», АНО «Институт проблем образовательной политики «Эврика»», СтатГрад и д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Сводная информационная таблица на конец учебного год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ультаты промежуточной и текущей аттестации обучающихся 2-4, 5- 8, 9-11 классов, результаты вход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Default"/>
              <w:rPr/>
            </w:pPr>
            <w:r>
              <w:rPr/>
              <w:t xml:space="preserve">Справка, таблицы </w:t>
            </w:r>
          </w:p>
        </w:tc>
      </w:tr>
      <w:tr>
        <w:trPr>
          <w:trHeight w:val="10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</w:tblGrid>
            <w:tr>
              <w:trPr>
                <w:trHeight w:val="253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Метапредметные результаты обучения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>
                <w:trHeight w:val="1214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зультаты промежуточной оценки  метапредметных результатов 1-4-х классо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зультаты промежуточной оценки метапредметных результатов 5-8-х классо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</w:tblGrid>
            <w:tr>
              <w:trPr>
                <w:trHeight w:val="4221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  <w:lang w:eastAsia="ru-RU"/>
                    </w:rPr>
                    <w:t>Личностные результаты (мотивация, самооценка, нравственно-этическая ориентац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чностные результаты достижений обучающихс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блицы 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образовательных програм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 конце года </w:t>
            </w:r>
          </w:p>
          <w:p>
            <w:pPr>
              <w:pStyle w:val="Defaul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288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овых исследований обученности и адаптации учащихся:</w:t>
            </w:r>
          </w:p>
          <w:p>
            <w:pPr>
              <w:pStyle w:val="Normal"/>
              <w:spacing w:lineRule="auto" w:line="240" w:before="280" w:after="280"/>
              <w:ind w:lef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ов – работа по новым стандартам (ФГОС: сохранение и поддержка индивидуальности ребенка);</w:t>
            </w:r>
          </w:p>
          <w:p>
            <w:pPr>
              <w:pStyle w:val="Normal"/>
              <w:spacing w:lineRule="auto" w:line="240" w:before="280" w:after="280"/>
              <w:ind w:left="-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9-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 работа по федеральным стандартам второго поколения (ФГОС ООО).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работа по федеральным стандартам (ФГОС СОО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спр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раза в год</w:t>
            </w:r>
          </w:p>
        </w:tc>
      </w:tr>
      <w:tr>
        <w:trPr>
          <w:trHeight w:val="1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ка здоровья обучающихс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показателей здоровья уча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учащихся)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Информационная справка</w:t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109" w:hRule="atLeast"/>
              </w:trPr>
              <w:tc>
                <w:tcPr>
                  <w:tcW w:w="16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 конец го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 обучающихся на олимпиадах, конкурсах, соревнования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едметных олимпиад, конкурсов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данных на конец учебного года 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еров предметных олимпиад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на конец учебного год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  в  научных  конференциях на федеральном, региональном, муниципальном уровнях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онная таблица на конец учебного год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енный и качественный анализ результатов творческой деятельности учащихс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на конец учебного го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требованность выпускник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анали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онна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ённость родителей  качеством  образовательных  результат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 анкетирования  родител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Качество реализации образовательного процесса. 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(соответствие требованиям ФГОС НОО и ФГОС ООО, ФГОС СОО  и контингенту обучающихся)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 на начало года 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(соответствие запросам родителей)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на начало год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ых планов и рабочих программ (соответствие ФГОС)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на  конец учебного  год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 в течение год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ачество условий, обеспечивающих образовательный процесс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</w:tblGrid>
            <w:tr>
              <w:trPr>
                <w:trHeight w:val="532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Материально –техническое обеспече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ность оснащения учебного процесса (лабораторные комплекты по предметам;  лицензионное  демонстрационное  программное  обеспечение  по учебным предметам)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сводная таблица (в рамках предмета)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  по  всем  предметам  и учебно-методической литературы к ним; печатные и электронные образовательные ресурсы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по предметам, по классам</w:t>
            </w:r>
          </w:p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</w:tblGrid>
            <w:tr>
              <w:trPr>
                <w:trHeight w:val="109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 раз в го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(читальный зал,  работающие средства для сканирования и распознавания, распечатки и копирования бумажных материалов)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  дополнительной  литературы  (детской,  художественной,  научно-методической, справочно-библиографической и периодической)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кабинетов в соответствии с требованиями к минимальной оснащенности учебного процесса и оборудованию учебных помещений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/>
              <w:t>информационная таблица по кабинету</w:t>
            </w:r>
          </w:p>
          <w:tbl>
            <w:tblPr>
              <w:tblW w:w="2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</w:tblGrid>
            <w:tr>
              <w:trPr>
                <w:trHeight w:val="247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 начало учебного го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</w:tblGrid>
            <w:tr>
              <w:trPr>
                <w:trHeight w:val="806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Информационно-развивающая среда (включая средства ИКТ и учебно-методическое обеспечение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ка для создания и использования информации (для записи и обработки звука и изображения, выступлений с аудио-, видео- и графическим сопровождением, в том числе мультимедийных проекторов, интерактивных досок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начало учебного года </w:t>
            </w:r>
          </w:p>
          <w:tbl>
            <w:tblPr>
              <w:tblW w:w="2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</w:tblGrid>
            <w:tr>
              <w:trPr>
                <w:trHeight w:val="385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формационная таблица по кабинету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</w:tblGrid>
            <w:tr>
              <w:trPr>
                <w:trHeight w:val="670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анитарно – гигиенические и эстетические услов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,  оборудованные  для  реализации  разделов  «Легкая  атлетика», «Гимнастика», «Волейбол/баскетбол» и др.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/>
              <w:t>Информационная таблица</w:t>
            </w:r>
          </w:p>
          <w:tbl>
            <w:tblPr>
              <w:tblW w:w="2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</w:tblGrid>
            <w:tr>
              <w:trPr>
                <w:trHeight w:val="247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 начало учебного го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й потенциал урочной и внеурочн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по результатам год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дополнительного образо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2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</w:tblGrid>
            <w:tr>
              <w:trPr>
                <w:trHeight w:val="247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 конец учебного го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ученического самоуправления и деятельности детских общественных организаций (ОДО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/>
              <w:t>Информационная справка</w:t>
            </w:r>
          </w:p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</w:tblGrid>
            <w:tr>
              <w:trPr>
                <w:trHeight w:val="109" w:hRule="atLeast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дин раз в го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</w:tblGrid>
            <w:tr>
              <w:trPr>
                <w:trHeight w:val="669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сихологический климат в образовательном учрежден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обеспечение воспитания обучающихся,  в том числе школьников с проблемами личностного развит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Информационная справка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У с родительской общественность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/>
              <w:t>Информационная справка</w:t>
            </w:r>
          </w:p>
          <w:tbl>
            <w:tblPr>
              <w:tblW w:w="2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</w:tblGrid>
            <w:tr>
              <w:trPr>
                <w:trHeight w:val="247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 конец учебного го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оспитания в О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/>
              <w:t>Информационная справка</w:t>
            </w:r>
          </w:p>
          <w:tbl>
            <w:tblPr>
              <w:tblW w:w="1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</w:tblGrid>
            <w:tr>
              <w:trPr>
                <w:trHeight w:val="109" w:hRule="atLeast"/>
              </w:trPr>
              <w:tc>
                <w:tcPr>
                  <w:tcW w:w="17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 начало го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</w:tblGrid>
            <w:tr>
              <w:trPr>
                <w:trHeight w:val="253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 xml:space="preserve">Кадровое обеспечение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 (соответствие образования и преподаваемой дисциплины)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на начало год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урсовой подготовки, начало год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, сентябрь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из ОШ, сентябрь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об участниках, победителях и призерах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на начало учебного го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обеспечение (бесплатный подвоз обучающихс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на начало учебного года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 качества инновационной деятель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астие в научных конференциях, семинарах, вебинар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дная информационная таблица  на конец года 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бликация статей педагогических и руководящих кадров в научных сборниках, журналах, СМИ;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онная таблица  на конец год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Georgia" w:hAnsi="Georgia" w:cs="Georgi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0:00Z</dcterms:created>
  <dc:creator>школа 475</dc:creator>
  <dc:description/>
  <cp:keywords/>
  <dc:language>en-US</dc:language>
  <cp:lastModifiedBy>Zver</cp:lastModifiedBy>
  <cp:lastPrinted>2020-09-13T15:28:00Z</cp:lastPrinted>
  <dcterms:modified xsi:type="dcterms:W3CDTF">2021-04-07T12:23:00Z</dcterms:modified>
  <cp:revision>54</cp:revision>
  <dc:subject/>
  <dc:title/>
</cp:coreProperties>
</file>