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учебников и учебных пособ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х в МКОУ Большехабыкской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6"/>
        <w:gridCol w:w="2031"/>
        <w:gridCol w:w="2406"/>
        <w:gridCol w:w="175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предмет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ков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/ автор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ти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 «Гармон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ук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1.1.7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ейчик М.С., Бетенькова Н.М., Кузьменко Н.С. и д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1.1.7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ейчик М.С., Кузьменко Н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1.2.3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ас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(русском языке(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ое слов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.1.1.3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мина Н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4.1.5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лазова О.Т., Шилин В.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7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ышева Н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8.13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х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1.6.1.3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1.6.2.2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 «Гармон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.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Фомичева Л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в двух ч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.3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5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, Шилин В.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3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6.1.3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6.2.2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1.1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 «Гармон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2.2.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Фомичева Л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в двух ч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.1.1.3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4.1.5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, Шилин В.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7.1.2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8.13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1.6.1.3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1.6.2.2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.1.22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родной язы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 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 на родном(русском) язы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 «Русское слово»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 «Гармон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1.1.7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.1.1.1.2.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2.2.2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 двух ч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.1.1.3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4.1.5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Шилин В.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 «Ассоциация 21 век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7.1.2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8.13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1.6.1.3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1.6.2.2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.1.22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на родном(русском) язы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на родном(русском) язы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лигиоз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 и свет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ти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5.1.6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ова Н.Ф., Власенко В.И., Поляков А.В. ОРКСЭ Основы светской этики 2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лигиоз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 и свет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ти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1.4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умовская М.М., Львова С.И., Капинос В.И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( в двух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1.1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родной язы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1.2.2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. ( в двух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2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м И.Л., Рыжова Л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,  4-й год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5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, 2-й иностра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2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 А.Г., Полонский В.Б., Якир М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ленкин Н.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хов В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ноков А.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арцбурд С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. В двух ч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ОЦ Мнемозин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2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гасин А.А., Годер Г.И., Свенцицкая И.С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4.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.А.Летяги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2.5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.И.Сивоглазо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7.1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закевич В.М., Пичугина Г.В., Семенова Г.Ю./ Под ред. Казакевича В.М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8.1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ленский М.Я.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кусство (Изобразительное искусств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6.1.1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оряева Н.А., Островская О.В. / Под ред. Неменского Б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узы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6.2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ергеева Г.П., Критская Е.Д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ав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ы Ро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2.1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оградова Н.Ф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»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1.4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(в двух частях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1.1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родной язы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2.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( в 2-х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2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 в двух ч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5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2-й иностра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2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1.2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кин Н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бурд С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 двух ч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 «ИОЦ Мнемозина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2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 Е.В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ской Г.М./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Сванидзе А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3.1.1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тьев Н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фанович П.С.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./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унова А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2-х частя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3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,Городецкая 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2.2.1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3.4.3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тягин А.А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атель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2.5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Сивоглаз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7.1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евич В.М., Пичугина Г.В., Семенова Г.Ю./ Под ред. Казакевича В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8.1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ях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6.1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менск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.А./Под.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ого Б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6.2.1.2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ева Г.П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ская Е.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1.4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1.12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пособие Т.Хороброво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Краснояр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1.2.2.3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(в двух частях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2.1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5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2.6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ЕНТАНА-ГРАФ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2.8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. В двух частя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 «ИОЦ МНЕМОЗИН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4.3.1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асян Л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зов В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2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П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юшкина Л.М.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Искендерова А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общая истор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Нов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ен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1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тьев Н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укин И.В.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./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унова А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2-х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3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 Л.Н.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а Л.Ф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ецкая Н.И., и д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4.3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ушина И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ктунович Т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ки, океаны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ы и стра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атель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НТАН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1.7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ышкин А.В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2.5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Сивоглазов, Сапин М.П., Каменский А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4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сова Л.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сова А.Ю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БИНО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й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7.1.1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евич В.М., Пичугина Г.В., Семенова Г.Ю./ Под ред. Казакевича В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8.1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ях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2.6.1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ерских А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ров Г.Е./Под.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менского  Б.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6.2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ева Г.П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ская Е.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усская  литерату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1.4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1.12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2.2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(в двух частях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2.1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5.1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2.6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зляк А.Г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онский В.Б., Яки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С./Под 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ольского В.Е. \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атель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2.8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дкович А.Г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 «ИОЦ МНЕМОЗИН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3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тасян Л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тузов В.Ф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омцев С.Б.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 к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2.1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довская А.Я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ранов П.А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нюшкина Л.М.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./Под 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ендерова  А.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1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сентьев Н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илов А.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кин И.В. и др./По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. Торкунова А.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-х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3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.Н.Лазебни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Ю., Городецк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И.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4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унин В.Б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можняя Е.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Нас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атель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1.7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3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2.5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ивоглазов, Сапин М.П., Каменский А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4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БИНО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7.1.1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евич В.М., Пичугина Г.В., Семенова Г.Ю./ Под ред. Казакевича В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8.1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ях В.И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6.2.1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маченко В.В., Горяев А.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1.1.4.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мовская М.М., Львова С.И., Капинос В.И.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1.12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андрова О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бицкая Л.А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ов С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акова Е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знецова М.И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ленко Л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В.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1.2.2.5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2.1.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2.5.1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2.6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 А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ский В.Б., Як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/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ьского В.Е. \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»ВЕНТАНА –ГРАФ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2.8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ОЦ МНЕМОЗИН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4.3.1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асян Л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зов В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я.,7-9 к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3.2.1.5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П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юшкина Л.М.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;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ндерова А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общая ист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Нов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ен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3.1.1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сентьев  Н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и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А.,Левандов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А. и др./ Под 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кунова А.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2-х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3.3.1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зебникова А.Ю.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веев А.И. и др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3.4.1.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можняя Е.А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лкунова С.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Росси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о. Реги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5.1.7.3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ышкин А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тник Е.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3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риелян О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оумов И.Г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дков С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5.2.5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В.Б. Сивоглазов В.И., Мамонтов С.Г, Агафонов М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2.4.4.1.3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сова Л.Л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соваА.Ю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БИНО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й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6.1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твинников А.Д., Виноградов В.Н., Вышнепольский И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8.1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х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1.2.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В.В., Горяев А.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1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льцова Н.Г., Шамшин И.В., Мищерина М.А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базов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1.2.7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дюмова Т.Ф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(базовый уровень)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2.2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ченко О.А Лытаева М.А.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утброд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 (углебленный,  уровень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4.1.9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дкович А.Г., Семенов П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углубленный уровень), 2 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ОЦ МНЕМОЗИН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4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(базовый и углубленный уровн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4.2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информа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3.1.15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инов М.М. и др.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Торкун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. Ист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и. 1914-1945 г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 2 частях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3.3.1.19.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око-Цюпа О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око-Цюпа А.О.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Чубарья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О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. Всеобщ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. Новейш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. 1914-1945 г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3.5.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зебниковой А.Ю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веев А.И.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./Под.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а Л.Н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ебниковой А.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(базовый уровен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3.2.7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аковский В.П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(базовый уровень). 10-11 к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3.6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6.3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м С.В., Горский В.А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. 10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ВЕНТАНА -ГРАФ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4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гафонова И.Б. Сивоглазов В.И.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. Общая биология (базовый уровень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1.8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Мякишев Г.Я., Петрова М.А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базовый уровень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3.6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риелян О.С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(базовый уровень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3.2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пацкая Л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художественная культура (в 2 част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Владос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6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ях В.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базовый уровень). 10-11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2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ронцов-Вельяминов Б.А., Страут Е.К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 (базовый уровень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1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льцова Н.Г., Шамшин И.В., Мищерина М.А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1.2.7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дюмова Т.Ф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двух частях, базовый  уровен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2.2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 Лытаева М.А., Гутброд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 (углубенный уровен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4.1.9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, Семенов П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ИЦ МНЕМОЗИНА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4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4.2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форма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1.19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око-Цюпа О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око-Цюпа А.О.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Чубарья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. Всеобщ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. Новейш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946- начало 21 ве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3.1.15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инов М.М. и др.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Торкун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В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. Истор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и. 1946- начало 21 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вух  частях 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3.5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зебниковой А.Ю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веев А.И.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./Под.р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а Л.Н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ебниковой А.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3.2.7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ский В.П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3.6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6.3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, Горс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.А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ЕНТАНА -ГРАФ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4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афонова И.Б., Сивоглазов В.И.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1.8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Петрова М.А.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5.3.6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6.1.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х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 для    обучения  детей с умственной отсталостью (интеллектуальными нарушениями)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ольшехабыкской СОШ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2021-2025 гг</w:t>
      </w:r>
      <w:r>
        <w:rPr/>
        <w:t>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96"/>
        <w:gridCol w:w="1959"/>
        <w:gridCol w:w="2607"/>
        <w:gridCol w:w="203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\авторский коллекти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ук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1.1.13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ксенова А.К.,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марова С.В., Шишкова М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укварь, в двух час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чевая 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1.1.17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арова С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чевая прак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1.1.2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Якубовская Э.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ршунова Я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3.1.1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лышева Т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р природы и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4.1.14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твеева Н.Б., Ярочкина А.И.,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пова М.А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р природы и челове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хнолог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7.1.1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узнецова Л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чно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  <w:p>
            <w:pPr>
              <w:pStyle w:val="Normal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6.1.7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у М.Ю., Зыкова М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  <w:p>
            <w:pPr>
              <w:pStyle w:val="Normal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7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Коршунова Я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1.2.11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льина С.Ю., Аксенова А.К.,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ловкина Т.М. и др 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3.1.1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лышева Т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4.1.14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твеева Н.Б., Ярочкина А.И.,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пова М.А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, в двух час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7.1.1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узнецова Л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чно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6.1.7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у М.Ю., Зыкова М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7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чевая прак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Коршунова Я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1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</w:t>
            </w:r>
          </w:p>
          <w:p>
            <w:pPr>
              <w:pStyle w:val="Normal"/>
              <w:rPr/>
            </w:pPr>
            <w:r>
              <w:rPr/>
              <w:t>Богданова А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1.3.1.1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4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А.И.,</w:t>
            </w:r>
          </w:p>
          <w:p>
            <w:pPr>
              <w:pStyle w:val="Normal"/>
              <w:rPr/>
            </w:pPr>
            <w:r>
              <w:rPr/>
              <w:t>Попова М.А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. В двух час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7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7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1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Издательств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2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  <w:p>
            <w:pPr>
              <w:pStyle w:val="Normal"/>
              <w:rPr/>
            </w:pPr>
            <w:r>
              <w:rPr/>
              <w:t>Яковлева И.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4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А.И.,Попова М.А. 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,в двух час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2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Симукова Я.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7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9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8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9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Г.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4.1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6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9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Галунчикова Э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8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Погостина Е.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9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,</w:t>
            </w:r>
          </w:p>
          <w:p>
            <w:pPr>
              <w:pStyle w:val="Normal"/>
              <w:rPr/>
            </w:pPr>
            <w:r>
              <w:rPr/>
              <w:t>Перова М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4.1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</w:t>
            </w:r>
          </w:p>
          <w:p>
            <w:pPr>
              <w:pStyle w:val="Normal"/>
              <w:rPr/>
            </w:pPr>
            <w:r>
              <w:rPr/>
              <w:t>Соломина Е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6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9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Н.В.</w:t>
            </w:r>
          </w:p>
          <w:p>
            <w:pPr>
              <w:pStyle w:val="Normal"/>
              <w:rPr/>
            </w:pPr>
            <w:r>
              <w:rPr/>
              <w:t>Галунчикова Э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8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9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0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нина З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Биология, Бактерии, Раст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4.4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5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А., Смирнова Л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6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9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Якубовская Н.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Э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8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9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0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4.4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5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А., Смирнова Л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6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9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Э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8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Аксенова А.К., Шишкова М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9.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 А.П., Ходот А.Ю.,  Ходот Т.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10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Соломина Е.Н.,  Шевырева Т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4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5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Смирнова Л.В., Карелина И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6.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дательств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7:00Z</dcterms:created>
  <dc:creator>User</dc:creator>
  <dc:description/>
  <dc:language>en-US</dc:language>
  <cp:lastModifiedBy>Андрей Александрович</cp:lastModifiedBy>
  <cp:lastPrinted>2015-04-17T15:41:00Z</cp:lastPrinted>
  <dcterms:modified xsi:type="dcterms:W3CDTF">2021-11-15T04:47:00Z</dcterms:modified>
  <cp:revision>2</cp:revision>
  <dc:subject/>
  <dc:title>Обеспеченность</dc:title>
</cp:coreProperties>
</file>