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25895" cy="896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отчета о самообслед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налитическая ча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зультаты анализа показателей деятельности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истема управления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держание и качество подготовки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рганизация учеб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остребованность выпуск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ачество кадрового обеспе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Качество учебно-методического обеспечения, библиотечн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го обеспе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ачество материально-технической баз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нутренняя система оценки качества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Оценка образовательной деятельности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.  Показатели деятельности общеобразовательной организации    подлежащей самообследованию. </w:t>
      </w:r>
      <w:r>
        <w:br w:type="page"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муниципального казенного  общеобразовательного учреждения Большехабыкская  средняя общеобразовательная школа за 2018 год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КОУ  Большехабыкская  СОШ  проводилось в соответствии с Порядком о проведения самообследования образовательной организации, утвержденного приказом от 14.06.2013. № 462 Москва «Об утверждении Порядка проведения самообследования образовательной организации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по состоянию на 31 декабря 2018 года комиссией организации. Самообследование проводится в форме анализ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часть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аткие сведения о школ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е наименование 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Уставом: Муниципальное казенное общеобразователь</w:t>
        <w:softHyphen/>
        <w:t xml:space="preserve">ное учреждение Большехабыкская средняя  общеобразовательная школ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иповое школьное здание 1972 г. постройки  используется для образовательных целей. Общая площад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92,9 кв. 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662686 Красноярский край,  Идринский р-он, с. Большой Хабык,   ул. Ленина, д.1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2686 Красноярский край,  Идринский р-он, с. Большой Хабык,   ул. Ленина, д.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 фа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(391-35)75-2-24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школ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xabidra.narod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bxabidra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 (далее – Учредитель).</w:t>
      </w:r>
    </w:p>
    <w:p>
      <w:pPr>
        <w:pStyle w:val="Normal"/>
        <w:tabs>
          <w:tab w:val="clear" w:pos="708"/>
          <w:tab w:val="left" w:pos="4464" w:leader="underscore"/>
        </w:tabs>
        <w:spacing w:lineRule="auto" w:line="240" w:before="0" w:after="0"/>
        <w:ind w:left="14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й  адрес Учред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2680, Россия, Красноярский край, Идринский райо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Идринское, ул. Мира, 16.  Учреждение находится в ведении Управления образования администрации Идр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далее Управление),  осуществляющего бюджетные полномочия главного распорядителя бюджетных средств, на основании постановления администрации Идринского района от 15.03.2007г. №75-п «О передаче функции полномочий учредителя управлению образования администрации района», Отношения между Учреждением и Учредителем регулируются действующим законодательством, правовыми актами администрации Идринского  района, настоящим Уст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является юридическим лицом, имеет самостоятельный баланс, обособленное имущество, лицевые счета, бланки, штампы, круглую печать со своим наименованием на русском язык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Большехабыкская  СОШ  имеет лицензию на право осуществления образовательной деятельности по следующим уровням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обра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о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е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обра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ое образование детей и взросл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ценз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№ 6371-л, серия А № 035291 от 19 декабря  2011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идетельство о государственной аккредит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ия 24А01 № 0000967,  регистрационный № 4472 от 1 декабря  2015 года,  Министерство образования Красноя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окальные акты, регламентирующие деятельность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ложение о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оложениео о формах, периодичности и порядке текущего контроля успеваемости и промежуточной аттестации обучающихся в МКОУ  Большехабыкской СОШ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ложение о порядке возникновения, приостановления и прекращения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авила внутренне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Положение о порядке приема граждан в МКОУ Большехабыкская  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ожение о комиссии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оложение о порядке и основании перевода, отчисления и восстановле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ожение о ведении личных д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оложение о методической работе в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Положение о рабочих программах учебных предм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оложение о днев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Положение о ведении классного журнала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МКОУ Большехабыкская СОШ  регламентируется также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ой начального общего образования, Основной образовательной программой основного общего образования, среднего общего образования,  должностными инструк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ля обеспечения современного качества образования в школе разработана и реализуется программа  развития МКОУ Большехабыкской СОШ на   период с 2015 до 2020  г.г., цель которой: повысить качество обучения и воспитания для обеспечения успешной социализации, раскрытия и развития личностного потенциала и профессионального определения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водится анализ работы школы по основным направления и в соответствии ставятся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еред школой были поставле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 на 2018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сить качество обучения и воспит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 обеспечения успешной социализации, раскрытия и развития личностного потенциала и профессионального определения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направлению повышения качества обучения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еализацию плана мероприятий  по введению ФГОС НОО и ФГОС  ООО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еализацию межмуниципальных и муниципальных проекто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ь в план работы школьных МО деятельность с одаренными и слабоуспевающими деть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м МО проанализировать результаты ЕГЭ  и учесть их при планировании работы в 2018 г.  Использовать результаты ГИА для анализа мониторинга состояния системы образования в школе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ть административный контроль за проведением текущей и промежуточной аттестации учащихся.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стематическую работу со слабоуспевающими учащимися по подготовке к итоговой аттестац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качественной подготовки выпускников всех ступеней к итоговой аттестации для обеспечени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качества результатов учащихся начальной ступени по читательской грамотности, групповому проект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 аттестации  выпускников 9,11-х класс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внедрение в урок новых педагогических, инновационных  технолог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направлению организации обучения детей с ограниченными возможностями здоровь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формирование населения о предоставлении  образовательных услуг для детей с  особыми образовательными потребност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ереподготовку кадров,  работающих с детьми с особыми образовательными потребностями через курсы повышения квалификации  (  учитель истории, учитель математик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Охватить профориентационными мероприятиями 100%  детей с ОВЗ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Включить 100% детей с ОВЗ в дополнительное образование, в том числе детей, обучающихся на до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Обеспечить участие  детей с ОВЗ в районных,  краевых и всероссийских конкурс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направлен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развитие системы поддержки одаренных и талантливых детей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и развивать  работу по выявлению и поддержке  одаренных детей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ть работу учителей-предметников по подготовке обучающихся к олимпиадам разного уровня  и проанализировать внеклассную работу по предметам.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 проведении  районных этапов краевых конкурсов и мероприятий (100%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ведение базы данных «Одаренные дети Красноярья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индивидуальных программ развития одаренных детей (до 100%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управлением  культуры, кино, молодежи, туризма, физкультуры и спорта по работе с одаренны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анализа показателей деятельности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Система управления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организацией строится на принципе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управление школой осуществляет директор Безъязыкова Галина Викторовна в соответствии с действующим законодательством, в силу свое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ункцией директора школы является осуществление оперативного руководства деятельностью Организации, управление жизнедеятельностью образовательного учреждения,  координация действий всех участников образовательного процесса через педагогический совет, Управляющий  совет школы, общее собрание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осуществляет оперативное управление образовательным процессом: выполняет 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е коллегиальные органы управления образовательным учреждением- Управляющий совет, общее собрание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 осуществляет общее руководство школой, избирается на основе положения, представляет интересы всех участников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 обучающихся, учителей,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само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руководит педагогической деятельность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ческое собр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еречисленные структуры совместными усилиями решают основны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 и соответствуют Уставу МКОУ Большехабыкской   СО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Содержание и качество подготовки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Большехабыкская СОШ  - общеобразовательное учреждение, реализующее различные общеобразовательные программы, которые включают начальное общее, основное и среднее общее образование, программы внеурочной деятельности, программы дополнительного образования. Все программы образуют целостную систему, основанную на принципах непрерывности, преемственности, личностной ориентации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ые направления деятельности педагогического коллекти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образовательных стандарт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системы  качества обу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обучения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одаренными  деть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условий развития системы кадрового педагогического потенц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эффективности воспитательной сис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илактика детского неблагопол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собенностями детей, пожеланиями родителей (законных представителей) и согласно профессиональной квалификации учителей осуществляется освоение образовательных программ  на всех уровнях образования. Выбор программ осуществляется исходя из основного концептуального подхода школы - обеспечения учеников знаниями, максимально соответствующими ФГОС начального общего, основного общего образования, среднего общего образования. Введение Федерального государственного образовательного стандарта начального общего и основного общего образования – это не только нововведение для обучающихся и педагогов, это старт системному изменению образования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федеральных государственных образовательных стандар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 Разработана программа преемственности между дошкольным и начальным, начальным и основным образ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Разработаны локальные акты, регламентирующие организацию образовательного процесса в соответствии с ФГОС ОО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Курсовая подготовка учителей и администрации  по ФГОС ОО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ителя - предметники 5-8 класса ( 13 чел.)  прошли курсовую подготовку по ФГОС О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Разработаны рабочие программы по всем предметам учебного плана для 5-8 клас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  школа оснащена разнообразными техническими средствами обучения: телевизоры, компьютеры, доступ в Интернет,   интерактивные доски, мультимедиапроекторы, имеются печатные  и электронные  носители образовательной информации, аудио и видеоматери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4 класса в рамках ФГОС была проведена оценка индивидуальных достижений  по итоговой работе «Читательская грамотность», по групповому проекту «Метапредметные результаты», проведены ВПР  по русскому языку, математике,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5954"/>
      </w:tblGrid>
      <w:tr>
        <w:trPr>
          <w:trHeight w:val="41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ка индивидуальных достижений учащихся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1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русскому языку (ВПР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33,3%</w:t>
            </w:r>
          </w:p>
        </w:tc>
      </w:tr>
      <w:tr>
        <w:trPr>
          <w:trHeight w:val="43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математике (ВПР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-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33,3%</w:t>
            </w:r>
          </w:p>
        </w:tc>
      </w:tr>
      <w:tr>
        <w:trPr>
          <w:trHeight w:val="48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окружающему миру (ВПР)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-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54,5%</w:t>
            </w:r>
          </w:p>
        </w:tc>
      </w:tr>
      <w:tr>
        <w:trPr>
          <w:trHeight w:val="52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итоговой работе «Читательская  грамотность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зовый – 2 чел. ( 66,6 %)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иже базового – 1 чел. (33,3 %)</w:t>
            </w:r>
          </w:p>
        </w:tc>
      </w:tr>
      <w:tr>
        <w:trPr>
          <w:trHeight w:val="113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ка индивидуальных достижений обучающихся по групповому проекту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вышенный уровень- 1 чел. (33,3%)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зовый уровень – 2чел (66,6 %)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лучения объективной информации о состоянии уровня сформированности универсальных учебных действий у обучающихся 1-4 классов проводились различные диагностики. В исследовании были использованы адаптированные методики, позволяющие определить уровень сформированности различных групп УУД (личностных, познавательных, регулятивных и коммуникативных, предметных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направлениями инновационной деятельности в течение 2018года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я, связанные с обновлением содержания образования, использованием современных образовательных технолог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технологии в школе реализовывались в процессе решения учебных и практических задач: дискуссии, коллективные решения творческих за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вне начального общего образования в 4-м классе, реализовывался курс «Основы религиозных культур и светской этики», который был выбран по результатам анкетирования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учета качественных образовательных изменений у обучающихся в 2018 году педагогами школы проводился мониторинг предметных и метапредметных результатов. Результаты мониторинга учитывались в организации работы с детьми, в частности при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внутришкольного контроля позволяет сделать вывод, что для ведения ФГОС необходимо систематическое использование имеющегося в школе оборудования. Необходимо уделять большее внимание формированию читательской грамотности.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на конец  2018 года – 61 учащихс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хся по адаптированным образовательным программам – 12 учеников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ваемость – 92,5 %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чество обученности  на конец учебного года –25%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ое общее образование: 33,3% (5 ударников);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общее образование: 15,8% (3 ударника)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нее общее образование: 33,3% (2 ударника)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знаний обучающихся позволяет сделать вывод о правильном    выборе применяемых учебных программ и метод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обучающимися школы государственных образовательных стандартов на базовом уровне педагогическим коллективом обеспе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итоговой аттестации учащихся 9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1985"/>
        <w:gridCol w:w="1275"/>
        <w:gridCol w:w="1418"/>
        <w:gridCol w:w="1559"/>
        <w:gridCol w:w="1552"/>
        <w:gridCol w:w="992"/>
      </w:tblGrid>
      <w:tr>
        <w:trPr>
          <w:trHeight w:val="108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9-х классов в 2018 году (чел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допущенных к аттестации в форме ОГЭ (чел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щеобразовательного предмета*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скники, проходившие аттестацию                            в форме ОГЭ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получивших аттестат о б основном общем образовании (чел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получивших свидетельсво об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чел.)</w:t>
            </w:r>
          </w:p>
        </w:tc>
      </w:tr>
      <w:tr>
        <w:trPr>
          <w:trHeight w:val="103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авших экзаме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успешно сдавш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выпускников, успешно пересдавших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:    </w:t>
      </w: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по образовательным программам основного общего образования допущены 10 обучающихся 9 класса, что составляет 100 % от общего количества выпускников 9 класса. В целом по классу результаты ГИА соответствуют ожидаемым результатам педагогов и администрации МКОУ Большехабыкской   СОШ по обязательным предметам и предметам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тоговой аттестации учащихся 1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</w:tblGrid>
      <w:tr>
        <w:trPr>
          <w:trHeight w:val="7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пор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одолели минимальный порог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5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базовый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риведенной выше таблицы видно, что  учащаяся 11 класса преодолела минимальный порог по обязательным предметам (по русскому языку и математике)   и получила аттестат о среднем обще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я по направлению «Поиск и поддержка талантливых детей» школа решала 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ной деятельности по реализации индивидуальных программ развития одаре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подпрограмма  «Одаренные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: создание условий и равных возможностей для развития интеллектуально, художественно   и спортивно одаренны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управления работой  с одаренными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обогащённой образовательной среды   в области основного и дополнительного образования для развития одарё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ассовых мероприятий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одаренных детей  в конкурсах, соревнованиях, олимпиадах, турнирах школьного, районного, краевого, всероссийского уровн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  кадров, работающих  с  одарё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етодического и информационного обеспечения работы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ртфолио -100%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ределения потребностей населения в дополнительных образовательных программах и формирования пакета дополнительных общеобразовательных программ в  школе проводятся анкетирование, опрос, изучение социального заказа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 в олимпиа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Школьный этап всероссийской олимпиады школьников проводился в 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хабыкск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редней общеобразовательной школе согласно положения о всероссийской олимпиаде школьников, утвержденного приказом Министерства образования и науки РФ от 02.12.2009г. № 6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ании Порядка проведения всероссийской олимпиаде школьников, утвержденном приказом Министерства образования и науки Российской Федерации от 18.11.2013 г. № 1252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рудностей при организации и проведении школьного этапа олимпиады не возникало. Протоколы школьного этапа Всероссийской олимпиады школьников выставлены на сайте школы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xabid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и школьного этапа Всероссйиской олимпиады школьников принимали участие в муниципальном этапе.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120" w:after="120"/>
        <w:contextualSpacing/>
        <w:jc w:val="both"/>
        <w:rPr/>
      </w:pPr>
      <w:r>
        <w:rPr/>
        <w:t>Таблица № 1. Количество участников муниципального этап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5"/>
        <w:gridCol w:w="557"/>
        <w:gridCol w:w="465"/>
        <w:gridCol w:w="557"/>
        <w:gridCol w:w="781"/>
        <w:gridCol w:w="924"/>
        <w:gridCol w:w="781"/>
        <w:gridCol w:w="924"/>
        <w:gridCol w:w="781"/>
        <w:gridCol w:w="925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120"/>
        <w:contextualSpacing/>
        <w:jc w:val="both"/>
        <w:rPr/>
      </w:pPr>
      <w:r>
        <w:rPr/>
        <w:t>Таблица № 2. Распределение участников муниципального этапа олимпиады по предметам и классам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7"/>
        <w:gridCol w:w="678"/>
        <w:gridCol w:w="518"/>
        <w:gridCol w:w="518"/>
        <w:gridCol w:w="651"/>
        <w:gridCol w:w="649"/>
        <w:gridCol w:w="618"/>
        <w:gridCol w:w="760"/>
        <w:gridCol w:w="1230"/>
      </w:tblGrid>
      <w:tr>
        <w:trPr>
          <w:trHeight w:val="19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с ограниченными возможностями здоровья</w:t>
            </w:r>
          </w:p>
        </w:tc>
      </w:tr>
      <w:tr>
        <w:trPr>
          <w:trHeight w:val="1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Таблица № 3. </w:t>
      </w:r>
      <w:r>
        <w:rPr>
          <w:rFonts w:eastAsia="Calibri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% и более, но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50% 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t>Таблица № 4.  Список победителей и призеров муниципального этапа олимпиады в 2018году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tbl>
      <w:tblPr>
        <w:tblW w:w="1001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72"/>
        <w:gridCol w:w="528"/>
        <w:gridCol w:w="1030"/>
        <w:gridCol w:w="1983"/>
        <w:gridCol w:w="668"/>
        <w:gridCol w:w="581"/>
        <w:gridCol w:w="1131"/>
        <w:gridCol w:w="160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общеобразовательного учреждения по уста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ип дипло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.И.О. наставника и место работ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илкин Евгений Иванови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lang w:val="ru-RU"/>
              </w:rPr>
              <w:t>04.12.2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Большехабыкская средняя общеобразовательная шко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Ланчакова Людмила Александровна, МКОУ Большехабыкская СОШ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участия учащихся в творческих конкурс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962"/>
        <w:gridCol w:w="144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а 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сл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 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й сн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 с. Добромыс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фор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флаг! Мой герб! (литературное 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аков 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мультимедийных презентация «Моя будущая профе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 Андр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чт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уи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аков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олотая моне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ских 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кина 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овое поколение мод выбира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Ва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а 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52" w:right="20" w:hanging="16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селые но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а 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кова 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Шаг в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щепков 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93" w:right="20" w:hanging="16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ой край – м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ских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аев 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рок циф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ских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участия детей в спортивных мероприятиях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86"/>
        <w:gridCol w:w="296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ё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ка ю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сне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Главы района по мини-футбол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е соревнования по волейболу (девочк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шахмат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допризывной молодёж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в новом учебном году  следует продолжить работать над  задачей: Организация системной деятельности по реализации индивидуальных программ развития одаре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Организация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жим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занятия проходят в одну смену. Начало учебных занятий в 8: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МКОУ Большехабыкской  СОШ  разработан на основе 273-ФЗ «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и в Российской Федерации» и Федерального государственного образовательного стандарта начального общего, основного общего и среднего общего образования. Учебный план состоит из пояснительной записки, учебного плана (недельного ) начального общего, основного общего и среднего общего образования. Учебный план разработан для каждого уровня образования: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ы – 33учебные недели, 2-4 классы – 34 учебные недели; 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-летний срок освоения образовательных программ основного общего образования для 5- 9 классов. Продолжительность учебного года – 34 учебные недел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летний срок освоения образовательных программ среднего общего образования для 10- 11 классов. Продолжительность учебного года – 34 учебные нед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ОУ Большехабыкской  СОШ  на  конец 2018 года обучалось 13 учащихся с ограниченными возможностями здоровь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по адаптированной программе  для детей с легкой степенью умственной отсталости  - 6 ч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 адаптированной программе для детей с умеренной степенью умственной отсталости на дому – 3 чел. ( из них 1 ребенок – инвалид 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 адаптированной программе для детей с лёгкой степенью умственной отсталости на дому – 1 чел. ( из них 1 ребенок – инвалид 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 адаптированной программе с ЗПР ( 3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% обучающихся с ОВЗ обучаются по адаптированным 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условия для обучения детей с ОВЗ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ет ПМПк, в результате работы которого на ребенка составляется индивидуальная комплексная учебно-коррекционная программа, в которой специалисты намечают пути коррекционно-воспитательной работы, каждый по своему направлени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тс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невники наблю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специалисты, классные руководители, учителя-предметники  отражают динамику развития де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педагогов работают с учащимися с ОВЗ, из них 14чел. прошли курсовую подготов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н наращивания МТБ для детей с ОВ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еализуются профили трудового обучения : слесарное и столярное дело % оснащения- 80%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мастерская по столярному делу (где мальчики приобретают необходимые трудовые навыки по работе с деревом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учителями коррекционную работу по обучению учащихся проводят узкие специалисты: учитель-логопед (2,45ст.), педагог-психолог-0,68ст, социальный педагог- 1 ст., учитель-дефектолог – 1,85 ст. Узкие специалисты имеют образование по специальности, курсовую подготовку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оснащенности кабинетов: кабинет логопеда – 80%, кабинет психолога -65%, кабинет СБО- 90%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 план инклюзивного образования на 2018/2019 учебный год, утвержденный приказом директора школ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план внутришкольного контроля по обучению детей с ограниченными возможностями здоровья  на 2018/2019 учебный год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о отдельное расписание для детей с ограниченными возможностями здоровья ( во второй половине дня работа психолога, логопеда, дефектоло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офессией – одно из условий реализации потенциала ребенка с ограниченными возможностями здоровья, одно из основных средств реабилитации и адаптации к жизни в обществе. При выходе учащегося из основной школы  социальный педагог непосредственно оказывает помощь  в выборе дальнейшего обучения и в трудоустройстве.  Необходимо отметить, что успешно обучаются в ПТУ -100% учащихся ( по профессии «Слесарь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ую роль для учащихся с ОВЗ  играет процесс социальной адаптации, который осуществляется через занятия социально-бытовой ориент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нятий СБО-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одготовка учащихся с недостатками в умственном и физическом развитии к решению различных жизненных задач.  В нашей школе имеется кабинет СБО по зонам: жилая зона, учебная зона, кухонная зона, санитарно-гигиеническая 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 ограниченными возможностями здоровья  активно посещают кружки, с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хват дополнительным образованием: 69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% - посещают кружки по программе дополнительного образования «Волшебная ки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 ОВЗ – активные участники школьных, районных,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охранность контингента обучающихся. Реализация различных форм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ингент обучающихся стабилен, движение учащихся происходит по объективным причинам (переезд в другие территории- смена места жительств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обучения: оч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Востребованность выпуск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2018года в МКОУ  Большехабыкской  СОШ следующее распределение выпуск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реждения СПО -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5. Качество  кадрового обеспе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данный момент вакансий учителей в школе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я учителей, имеющих базовое образование, соответствующее преподаваемым дисциплинам составляет 100%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751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843"/>
        <w:gridCol w:w="1843"/>
        <w:gridCol w:w="1984"/>
      </w:tblGrid>
      <w:tr>
        <w:trPr>
          <w:trHeight w:val="90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соответствие  занимаемой должности</w:t>
            </w:r>
          </w:p>
        </w:tc>
      </w:tr>
      <w:tr>
        <w:trPr>
          <w:trHeight w:val="65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2  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8 че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че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0% учителей своевременно (не реже 1 раза в 3 года) повышают 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повышения квалификации сотрудников в школе имеется и вы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компетенция педаго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у профессионального мастерства способствовала разработанная в школе система мер по усовершенствованию профессиональной подготовки учителей в школе и вне е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зволило провести диагностику отдельных сторон деятельности учителя и определить уровень профессиональной деятельности педагога, результативности учителя и его коммуникатив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лученных данных была разработана система мер, включающих бло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, обобщение и внедрение в практику передового педагогического опыта, прежде всего связанного со способами взаимодействия с учащими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овыми формами, методами и приемами обучения и вос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изучен уровень профессиональных запросов и потребностей учителей путем анкетирования и индивидуальных бесе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собраны и систематизированы информационные карты о работе учите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позволило системно подойти к достижению главной цели методической работы  в школе - повышению педагогической квалификации учительского коллектива, а также к совершенствованию планирования данной работы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учителя принимали  участие в районных, краевых  конкурсах, в работе сетевых сообществ, дистанционных семинарах, конференциях, в семинарах районного и краевого уровня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/>
      </w:pPr>
      <w:r>
        <w:rPr/>
        <w:t xml:space="preserve">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  <w:gridCol w:w="4253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, выступавшие в краевых семинарах, конференциях, съездах, фору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,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деятельностный семи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стема обучения на основе индивидуальных образовательных програм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2018г. , г. Краснояр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ъязыкова Г.В.</w:t>
            </w:r>
          </w:p>
        </w:tc>
      </w:tr>
      <w:tr>
        <w:trPr>
          <w:trHeight w:val="9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опыта реализации Концепции развития школьного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8г., г. Красноя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нчакова Л.А.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, принявшие участие в муниципальных конкурсах по плану ОО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, результат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программ летнего оздоровления дет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 2018г., с. Идрин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а М.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методических разработка педагогов псих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МЦ «Идрински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ова Т.Ф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 методических разработок по профориент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 2018г., с. Идрин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а Л.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425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задачу по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мена опытом среди учителей</w:t>
      </w:r>
      <w:r>
        <w:rPr>
          <w:rFonts w:cs="Times New Roman" w:ascii="Times New Roman" w:hAnsi="Times New Roman"/>
          <w:sz w:val="24"/>
          <w:szCs w:val="24"/>
        </w:rPr>
        <w:t xml:space="preserve"> в школе проводились открытые уроки, выступление на педсовете, выступление на совещании при директоре, мастер-классы, выступление на РМО,  выступление на конференции учителей начальных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рганизована серия открытых уроков в начальной школе, с использованием метода группового проектирования. Учителя, работающие в начальной школе, представляли свои уроки математики, русского языка, технологии, немецкого языка, окружающего мира, изобразительного искусства, литературного чтения.  Были проведены анализы и самоанализы уроков, отработаны единые требования к уча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учебно-методического обеспечения, библиотечно- и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формируется за счет краев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еспеченность обучающихся школы, в т. ч. льготных категорий учебниками составляет 100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нд художественной литер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его школьного возраста (1-4 клас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го школьного возраста (5 - 8 клас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го школьного возраста (9 - 11 клас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й и методической литературой для педагогических работ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ми ресурсами, Ц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ми изданиями с учетом современных задач учебно-воспит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а, а также учебниками и учебными пособ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иблиотеке есть Интернет, электронная поч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ребованность библиотечного фонда и информационной базы достаточно высока. Библиотека обеспечена периодическими изданиями, которые востребованы у чит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КОУ Большехабыкской  СОШ  функционирует официальный сайт в информационно- телекоммуникационной сети «Интернет»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xabid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требованиям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е и формату предоставления на нем информации в соответствии с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обрнадзора г. Москва от 29.05.2014 г. № 785. Постановлением Правительств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 № 575 от 17 мая 2017 года 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и обновления информации об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7. Качество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 школы позволяет 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ной мере образовательны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наличии и оснащении учебных кабин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7"/>
        <w:gridCol w:w="2859"/>
        <w:gridCol w:w="299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бин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абин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мебелью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/Би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нет СБ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б оснащении библиоте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 с доступом к Интерн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тер, сканер, ксерокс (3 в 1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обеспечение 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98"/>
        <w:gridCol w:w="4394"/>
      </w:tblGrid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(шт.)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оек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кам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 приспособленный спортивный зал, актовый зал.  На территории расположены: пришко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го кабинета нет, заключен договор на обслуживание обучающихся с МБУЗ «Идринская  ЦРБ» на базе Большехабыкского   Ф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ся столовая, число посадочных мест в соответствии с установленными нормами 60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ена технологическим оборудованием, его техническое состоя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ными требованиями - удовлетворительное. Санитарное состояние пищеблок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собных помещений для хранения продуктов, обеспеченность посудой удовлетворительно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 Внутренняя система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ой определены направления работы: оценка ка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едагогов школы основана на разумном сочетании традицион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, КСО. Кроме того, техническое оснащение школы и особенности учебного плана позволяют широко исполь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, информационно-коммуникационные и исследовательские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школы посещались уроки учителей по плану внутришколь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я. Внутришкольный контроль осуществляется по семи основным направлениям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нтроль организации методического обеспечения образовательного процесс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 УУД обучающихс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онтроль за школьной документаци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ормативно- правового обеспечения учебного процесс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 Федерального закона  «Об образовании в Российской Федераци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работой по подготовке к экзамена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 за состоянием воспитательной работы и  внеурочной деятельности 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а знаний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нутришкольного контроля обсуждались на совещаниях при директоре, при  завуче, на педсоветах, заседаниях ШМО. По основным видам контроля составлялись справка, издавался приказ по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9. Оценка образовательной деятельност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жизнедеятельности школы позволил определить её основные конкурен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школе работает квалифицированный педагогический коллектив, мотивированный на деятельность по развитию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ует система поощре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одготовки выпускников позволяет им продолжать получать образование в средних профессиональ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современных педагогических технологий (в том числе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х технологий,  КСО, критери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ющего оценивания) способствует повышению качеств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это обеспечивает достаточно высокий авторитет школы в социуме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 ОБЩЕОБРАЗОВАТЕЛЬНОЙ ОРГАНИЗАЦИИ  ПОДЛЕЖАЩЕЙ САМООБСЛЕД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тверждены приказом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3 г. № 1324)</w:t>
      </w:r>
    </w:p>
    <w:tbl>
      <w:tblPr>
        <w:tblW w:w="947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6935"/>
        <w:gridCol w:w="1701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чел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    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 баллов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«4») 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/1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(свидетельства) об основном общем образовании, в общей численности выпускников 9 класса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/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(квалификационные удостоверения)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(свидетельства об обучении)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(квалификационные удостоверения)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еловек/ 5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овек/ 2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/ 2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 обучения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овек/ 36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68,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68,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а/ 32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а/ 32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/ 89,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/ 89,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11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21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11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человека 26,3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человек/ 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 единицы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тным интернетом (не менее 2 Мб/с)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ой осуществляется образовательная деятельность, в расчете на одного учащегося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кв. 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1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08" w:before="0" w:after="0"/>
      <w:ind w:hanging="16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xabidra.narod.ru/" TargetMode="External"/><Relationship Id="rId4" Type="http://schemas.openxmlformats.org/officeDocument/2006/relationships/hyperlink" Target="http://www.bxabidra.narod.ru/" TargetMode="External"/><Relationship Id="rId5" Type="http://schemas.openxmlformats.org/officeDocument/2006/relationships/hyperlink" Target="../../AppData/Windows/system32/config/systemprofile/Downloads/&#1076;&#1085;&#1077;&#1074;&#1085;&#1080;&#1082;%20&#1080;&#1085;&#1076;.%20&#1089;&#1086;&#1087;&#1088;&#1086;&#1074;&#1086;&#1078;&#1076;.doc" TargetMode="External"/><Relationship Id="rId6" Type="http://schemas.openxmlformats.org/officeDocument/2006/relationships/hyperlink" Target="../../AppData/Windows/system32/config/systemprofile/Downloads/&#1055;&#1083;&#1072;&#1085;%20&#1085;&#1072;&#1088;&#1072;&#1097;&#1080;&#1074;&#1072;&#1085;&#1080;&#1103;%20&#1088;&#1077;&#1089;&#1091;&#1088;&#1089;&#1086;&#1074;%20&#1052;&#1058;&#1041;.doc" TargetMode="External"/><Relationship Id="rId7" Type="http://schemas.openxmlformats.org/officeDocument/2006/relationships/hyperlink" Target="../../AppData/Windows/&#1058;&#1088;&#1086;&#1087;&#1080;&#1085;&#1072;/Desktop/&#1055;&#1045;&#1044;&#1057;&#1054;&#1042;&#1045;&#1058;%20&#1054;&#1058;&#1056;&#1054;&#1050;/&#1084;&#1072;&#1088;&#1090;%20&#1058;&#1088;&#1086;&#1087;&#1080;&#1085;&#1072;/&#1080;&#1085;&#1082;&#1083;&#1102;&#1079;&#1080;&#1074;&#1085;&#1086;&#1077;%20&#1086;&#1073;&#1088;&#1072;&#1079;&#1086;&#1074;&#1072;&#1085;&#1080;&#1077;%20&#1074;%20&#1096;&#1082;&#1086;&#1083;&#1077;%201/&#1058;&#1077;&#1084;&#1072;&#1090;&#1080;&#1082;&#1072;%20&#1091;&#1088;&#1086;&#1082;&#1086;&#1074;%20&#1057;&#1041;&#1054;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bxabidra.narod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44:00Z</dcterms:created>
  <dc:creator>Тропина</dc:creator>
  <dc:description/>
  <cp:keywords/>
  <dc:language>en-US</dc:language>
  <cp:lastModifiedBy>Андрей Александрович</cp:lastModifiedBy>
  <cp:lastPrinted>2019-09-29T12:42:00Z</cp:lastPrinted>
  <dcterms:modified xsi:type="dcterms:W3CDTF">2019-09-29T08:58:00Z</dcterms:modified>
  <cp:revision>20</cp:revision>
  <dc:subject/>
  <dc:title/>
</cp:coreProperties>
</file>