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44310" cy="89979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1.1. Настоящее Положение разработано в соответствии с законом  «Об образовании в Российской Федерации», Государственного образовательного стандарта основного общего образования, Уставом муниципального казенного общеобразовательного учреждения Большехабыкской средней общеобразовательной школы  и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5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по учебным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элективных курсов, курсов по выбо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ы факультативных занят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, элективным и факультативным курсам, программам по организации внеурочной деятельности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>2.3. Рабочие программы составляются на уровень обучения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основ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основ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Рабочая программа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>
          <w:b/>
          <w:b/>
        </w:rPr>
      </w:pPr>
      <w:r>
        <w:rPr/>
        <w:t>2.6. Рабочая программа учебного курса, предмета, дисциплины (модуля) является основой для создания учителем тематического планирования учебного курса на весь уровень обучения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т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>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 xml:space="preserve">   </w:t>
      </w:r>
      <w:r>
        <w:rPr>
          <w:rStyle w:val="FontStyle43"/>
          <w:sz w:val="24"/>
          <w:szCs w:val="24"/>
        </w:rPr>
        <w:t>Тематическое планирование представляется в виде таблицы.</w:t>
      </w:r>
    </w:p>
    <w:p>
      <w:pPr>
        <w:pStyle w:val="Normal"/>
        <w:rPr/>
      </w:pPr>
      <w:r>
        <w:rPr/>
        <w:t xml:space="preserve">3.2. Рабочие программы по элективным курсам и внеурочной деятельности составляются на основе учебной литературы при отсутствии авторской программы и учебно-методического комплекта. </w:t>
      </w:r>
    </w:p>
    <w:p>
      <w:pPr>
        <w:pStyle w:val="Normal"/>
        <w:jc w:val="both"/>
        <w:rPr/>
      </w:pPr>
      <w:r>
        <w:rPr/>
        <w:t>3.3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ланируемые результаты освоения конкретного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ематическое планирование с указанием часов на каждую 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алендарно-тематическое планирование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все остальные разделы плана на усмотрение учителя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Структурные элементы рабочей программы педагога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7866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итульный лист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- Приложение к ООП ООО МКОУ Большехабыкской СОШ </w:t>
            </w:r>
            <w:r>
              <w:rPr/>
              <w:t xml:space="preserve"> 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казание  уровня, на котором реализуется  программа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обучения  освоения конкретного учебного предмета, курса</w:t>
            </w:r>
          </w:p>
          <w:p>
            <w:pPr>
              <w:pStyle w:val="Normal"/>
              <w:rPr/>
            </w:pPr>
            <w:r>
              <w:rPr/>
              <w:t>(составляется на уровень)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 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держание тем учебного кур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оставляется на уровень)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содержание учебной темы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основные изучаемые вопросы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планирование </w:t>
            </w:r>
          </w:p>
          <w:p>
            <w:pPr>
              <w:pStyle w:val="Normal"/>
              <w:rPr/>
            </w:pPr>
            <w:r>
              <w:rPr/>
              <w:t>(составляется на уровень)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ендарно-тематическое планирование (составляется ежегодно)</w:t>
            </w:r>
          </w:p>
        </w:tc>
        <w:tc>
          <w:tcPr>
            <w:tcW w:w="7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 xml:space="preserve">-сетка КТП состоит </w:t>
            </w:r>
          </w:p>
          <w:tbl>
            <w:tblPr>
              <w:tblW w:w="7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3879"/>
              <w:gridCol w:w="2591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урока по порядку</w:t>
                  </w:r>
                </w:p>
              </w:tc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both"/>
                    <w:rPr/>
                  </w:pPr>
                  <w:r>
                    <w:rPr/>
                    <w:t>Тема урока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1" w:hanging="0"/>
                    <w:jc w:val="both"/>
                    <w:rPr/>
                  </w:pPr>
                  <w:r>
                    <w:rPr/>
                    <w:t>Дата проведения</w:t>
                  </w:r>
                </w:p>
              </w:tc>
            </w:tr>
          </w:tbl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Тематическое планирование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аблица тематического планирования по (название предмета, курса) на  …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1986"/>
      </w:tblGrid>
      <w:tr>
        <w:trPr>
          <w:tblHeader w:val="true"/>
          <w:trHeight w:val="11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…….. ( … ч )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……. ( …. ч )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ы разработки и  утвер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чей программы. </w:t>
      </w:r>
    </w:p>
    <w:p>
      <w:pPr>
        <w:pStyle w:val="2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является приложением к ООП ООО</w:t>
      </w:r>
    </w:p>
    <w:p>
      <w:pPr>
        <w:pStyle w:val="2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анализируется руководителем МО или заместителем директора по УВР  на предмет соответствия программы учебному плану общеобразовательного учреждения и  требованиям государственного образовательного  стандарта;</w:t>
      </w:r>
    </w:p>
    <w:p>
      <w:pPr>
        <w:pStyle w:val="2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, дополнения, вносимые педагогом в рабочую программу в течение учебного года, должны быть согласованы с заместителем директора по учебно-воспитательной работе.</w:t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51" w:gutter="0" w:header="709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6:58:00Z</dcterms:created>
  <dc:creator>-</dc:creator>
  <dc:description/>
  <dc:language>en-US</dc:language>
  <cp:lastModifiedBy>Андрей Александрович</cp:lastModifiedBy>
  <cp:lastPrinted>2019-09-26T20:06:00Z</cp:lastPrinted>
  <dcterms:modified xsi:type="dcterms:W3CDTF">2019-09-29T06:58:00Z</dcterms:modified>
  <cp:revision>2</cp:revision>
  <dc:subject/>
  <dc:title>Положение о рабочей программе педагога</dc:title>
</cp:coreProperties>
</file>