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2590" cy="87928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ребованиями Федерального Государственного образовательного стандарта начального общего образования, Уставом муниципального казенного общеобразовательного учреждения Большехабыкская средняя общеобразовательная школа 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го уровня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факультативных зан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уровень обучения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: города и названия издательства, года выпуска.</w:t>
      </w:r>
    </w:p>
    <w:p>
      <w:pPr>
        <w:pStyle w:val="Normal"/>
        <w:ind w:left="349" w:hanging="0"/>
        <w:rPr/>
      </w:pPr>
      <w:r>
        <w:rPr/>
        <w:t xml:space="preserve">3.2. Рабочие программы по элективным курсам и внеурочной деятельности составляются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/>
        <w:t>3.3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Приложение к ООП НОО МКОУ Большехабыкской СОШ </w:t>
            </w:r>
            <w:r>
              <w:rPr/>
              <w:t xml:space="preserve">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/>
              <w:t>- указание  уровня, на котором реализуется  программ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уровня обучен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основные изучаемые во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-тематический план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 и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ценоч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бочая программа является приложением к ООП ОО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2. Рабочая программа анализируется руководителем МО начальных классов или заместителем директора по УВР  на предмет соответствия программы учебному плану общеобразовательного учреждения и  требованиям государственного образовательного  стандарта; </w:t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 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709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9:00Z</dcterms:created>
  <dc:creator>-</dc:creator>
  <dc:description/>
  <dc:language>en-US</dc:language>
  <cp:lastModifiedBy>Андрей Александрович</cp:lastModifiedBy>
  <cp:lastPrinted>2019-09-26T20:53:00Z</cp:lastPrinted>
  <dcterms:modified xsi:type="dcterms:W3CDTF">2019-09-29T06:59:00Z</dcterms:modified>
  <cp:revision>2</cp:revision>
  <dc:subject/>
  <dc:title>Положение о рабочей программе педагога</dc:title>
</cp:coreProperties>
</file>