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ллективный догово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казенного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Большехабыкская средня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щеобразовательная школ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Идр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8- 2021 год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rPr/>
      </w:pPr>
      <w:r>
        <w:rPr/>
        <w:t xml:space="preserve">         </w:t>
      </w:r>
      <w:r>
        <w:rPr/>
        <w:t>Юридический адрес школы:</w:t>
      </w:r>
    </w:p>
    <w:p>
      <w:pPr>
        <w:pStyle w:val="Normal"/>
        <w:ind w:left="-851" w:hanging="0"/>
        <w:rPr/>
      </w:pPr>
      <w:r>
        <w:rPr/>
        <w:t xml:space="preserve">          </w:t>
      </w:r>
      <w:r>
        <w:rPr/>
        <w:t>662686, Красноярский край, Идринский район,</w:t>
      </w:r>
    </w:p>
    <w:p>
      <w:pPr>
        <w:pStyle w:val="Normal"/>
        <w:ind w:left="-851" w:hanging="0"/>
        <w:rPr/>
      </w:pPr>
      <w:r>
        <w:rPr/>
        <w:t xml:space="preserve">          </w:t>
      </w:r>
      <w:r>
        <w:rPr/>
        <w:t xml:space="preserve">с.Большой Хабык , ул. Ленина, 13       </w:t>
      </w:r>
    </w:p>
    <w:p>
      <w:pPr>
        <w:pStyle w:val="Normal"/>
        <w:ind w:left="-851" w:hanging="0"/>
        <w:rPr/>
      </w:pPr>
      <w:r>
        <w:rPr/>
        <w:t xml:space="preserve">           </w:t>
      </w:r>
      <w:r>
        <w:rPr/>
        <w:t>Телефон: 8(391-35) 75-2-24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аботников:                                             от работодателя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дседатель первичной                               Директор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рофсоюзной организации                           МКОУ     Большехабыкская СОШ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ераськиной Т.М._____________                 Безъязыкова Г.В.______________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Коллективный договор прошел уведомительную регистрацию в Администрации Идринского района.</w:t>
      </w:r>
    </w:p>
    <w:p>
      <w:pPr>
        <w:pStyle w:val="Normal"/>
        <w:rPr/>
      </w:pPr>
      <w:r>
        <w:rPr/>
        <w:t>Регистрационный № _от ____________________ 2018____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left="84" w:hanging="0"/>
        <w:jc w:val="center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>Заведующая орг. отделом__________________ Н.В. Бадьина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КОУ Большехабыкская СОШ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ллективный договор заключен в соответствии с Трудовым кодексом РФ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 и территориальным соглаш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торонами коллективного договора являются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работники учреждения, являющиеся членами профсоюза работников образования и науки РФ в лице их представителя первичной профсоюзной организации) Гераськиной Т.М.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 лице его представителя — директора  Безъязыковой Г.В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30, 31 ТК РФ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5. Действие настоящего коллективного договора распространяется на всех работников учреждения, но профком не несет ответственности за нарушения прав работников, не являющихся членами профсою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Стороны договорились, что текст коллективного договора должен быть доведен работодателем до сведения работников в течение  7  дней после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 Настоящий договор вступает в силу с 01.09.2018 г. или с момента его подписания сторонами и действует до 31.12.2021 г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6. Перечень локальных нормативных актов, содержащих нормы трудового права, при принятии которых работодатель учитывает мнение профком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ила внутреннего трудового рас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глашение по охране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ожение о КТ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ложение о комиссии по социальному страхов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ложение о фонде стимулирующих доплат и надба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ругие локальные ак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7. 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т мнения  профко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 2 ст. 53 ТК РФ и по иным вопросам, предусмотренным в настоящем коллективном догово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ие в разработке и принятии коллективного догов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ругие форм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18. Положения коллективного договора учитываются при разработке и других нормативных актов локального характера, а также мероприятий по вопросам установления условий и оплаты труда, режима труда и отдыха, охраны труда, развития социальной сфе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19. Ежегодно стороны информируют работников на общем собрании о ходе выполнения коллективного договора.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Трудовой догов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ерриториальным соглашением и настоящим коллективным догов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Трудовой договор с работником, как правило, заключается на неопределенный с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чный трудовой договор может заключаться по инициативе работодателя либо работника в случаях, предусмотренных ст. 59 ТК РФ либо иными федеральными закон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В трудовом договоре оговариваются обязательные условия трудового договора, предусмотренные ст. 57 ТК РФ, в т. ч. объем учебной нагрузки, режим и продолжительность рабочего времени, льготы и компенс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ловия трудового договора могут быть изменены только по соглашению сторон и в письменной форме (ст. 72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Объем учебной нагрузки (педагогической работы) педагогическим работникам ,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етом мнения  профкома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одатель должен ознакомить педагогических работников до ухода в очередной отпуск с их учебной нагрузкой на новый учебный год в письме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Учебная нагрузка на выходные и нерабочие праздничные дни не планиру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взаимному согласию стор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работодателя в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ьшения количества часов по учебным планам и программам, сокращения количества классов (групп), 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становления на работе учителя, ранее выполнявшего эту учебную нагруз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казанных в подпункте “б”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По инициативе работодателя изменение определенных сторонами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 д.) при продолжении работником работы без изменения его трудовой функции (работы по определенной специальности, квалификации или должности) (ст. 74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учебного года изменение определенных сторонами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ведении изменений, определенных сторонами условий трудового договора, работник должен быть уведомлен работодателем в письменной форме не позднее, чем за 2 месяца (ст. 74, 162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 (как вакантную должность или работу соответствующую квалификации работника, так и вакантную нижестоящую должность или нижеоплачиваемую работу), соответствующую его состоянию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Работодатель обязан при приеме на работу (до подписания трудового договора с работником)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ороны пришли к соглашению в том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ботодатель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1. 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Повышать квалификацию педагогических работников не реже чем один раз в пять ле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3.3.3. 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4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—176 ТК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ять гарантии и компенсации, предусмотренные ст. 173—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работодателя или органов управления образование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 Организовывать проведение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7.  Производить  оплату  труда  педагогических  работников  с  уч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том имеющейся  квалификационной  категории  за  выполнение  педагогической работы  по  должности  с  другим  наименованием,  по  которой  не  установлена квалификационная категория, а также в других случаях, если по выполняемой работе совпадают профили работы (деятельности);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spacing w:before="0" w:after="12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Высвобождение работников и содействие их трудоустройств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аботодатель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ведомлять профком в письменной форме о сокращении численности или штата работников не позднее, чем за три месяца до его начала (ст. 82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лучае  массового  высвобождения  работников  уведомление  должн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социально-экономическое обосн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Работникам, получившим уведомление об увольнении по п. 1 и п. 2 ст. 81 ТК РФ, предоставлять в рабочее время не менее 4 часов в неделю для самостоятельного поиска новой работы с сохранением заработной платы (кроме почасовик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Увольнение членов профсоюза по инициативе работодателя в связи с сокращением численности или штата (п. 2 ст. 81 ТК РФ), п.3, п.5, ст. 81 ТК РФ производить с учетом мнения  профкома (ст. 82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 xml:space="preserve">.4.  </w:t>
      </w:r>
      <w:r>
        <w:rPr>
          <w:sz w:val="28"/>
          <w:szCs w:val="28"/>
        </w:rPr>
        <w:t xml:space="preserve">Трудоустраивать  в  первоочередном  порядке  в  счет  установленной квоты   ранее   уволенных   или   подлежащих   увольнению   из   учреждения инвали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 При  сдаче  в  аренду  неиспользуемых  помещений  и  оборудов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ть  в  договоре  аренды  установление  квоты  для  арендатора  по трудоустройству высвобождаемых работников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Стороны договорились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; молодые специалисты, имеющие трудовой стаж менее одн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3. Работникам, высвобожденным из учреждения в связи с сокращением численности или штата, гарантируется после увольнения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в течение 6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4. При появлении новых рабочих мест в учреждении, в т. ч. и на определенный срок, работодатель гарантиру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5. При сокращении численности или штата не допускать увольн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двух работников из одной семь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тороны пришли к соглашению о том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абочее время работников определяется Правилами внутреннего трудового распорядка учреждения (ст. 91 ТК РФ) (приложение №1), учебным расписанием, годовым календарным учебным графиком, графиком сменности утверждаемыми работодателем с учетом мнения профкома, а также условиями трудового договора должностными инструкциями работников и обязанностями, возлагаемыми на них Уставом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 работников   и   руководителей   учреждения,   расположенного   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 местности,  женщин  –  устанавливается  36-часовая  рабочая  нед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 этом  заработная  плата  выплачивается  в  том  же  размере,  что  и  при полной продолжительности еженедельной работы (40 час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Для педагогических работников учреждения устанавливается сокращенная продолжительность рабочего времени — не более 36 часов в неделю за ставку заработной платы (ст. 333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ы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    Педагогическим     работникам     конкретные     нормы     времени устанавливаются  только  для  выполнения  той  части  педагогической  работы, которая  связана  с  преподавательской  работой,  и  регулируется  расписанием учебных зан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  другой   части   педагогической   работы   педагогическ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и,   ведущими   преподавательскую   работу,   осуществляется   в течение  рабочего  времени,  которое  не  конкретизировано  по  количеству часов,  и  регулируется  графиками  и  планами  работы,  в  том  числе  личными планами педагогического работник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соглашению между работником и работодател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ind w:left="540" w:hanging="0"/>
        <w:rPr>
          <w:i/>
          <w:i/>
        </w:rPr>
      </w:pPr>
      <w:r>
        <w:rPr>
          <w:sz w:val="28"/>
          <w:szCs w:val="28"/>
        </w:rPr>
        <w:t>5.6. Составление расписания уроков осуществляется с учетом рационального использования рабочего времени учителя по возможности не допускающего перерывов между занятиями. При наличии таких перерывов учителям 2 и более часов предусматривается компенсация в зависимости от длительности перерывов в виде дополнительного времени к основному отпуску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ям, по возможности, предусматривается один свободный день в неделю для методической работы и повышения квалификации, если учреждение работает по шестидневной неделе и учитель имеет нагрузку 18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 п.), учитель вправе использовать по своему усмотр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ё подразд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ников в выходные и нерабочие праздничные дни без их согласия допускается в случаях, предусмотренных ст.113 Т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влечение к работе в выходные и нерабочие праздничные дни, инвалидов, женщин имеющих детей до 3-х лет, допускается с их согласия только при условии, если это не запрещено им по состоянию здоровья в соответствии с медицинским заключ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ников к работе в выходные и нерабочие праздничные дни производится по письменному распоряжению работод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в выходной и нерабочий праздничный день оплачивается в 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9. В случаях, предусмотренных ст. 99 ТК РФ, работодатель может привлекать работников к сверхурочной работе, как с их письменного согласия, так и без их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0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 периоды педагогические работники привлекаются работодателем к педагогической и организационной работе в пределах времени, не превышающего учебной нагрузки до начала каникул. График работы в каникулы утверждается приказом руковод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1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), в пределах установленного им рабоче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2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, чем за две недели до наступления календар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 124—125 Т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отпуска, превышающая 28 календарных дней, по письменному заявлению работника может быть заменена денежной компенсацией (ст. 126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3. Работодатель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2.1.  Предоставлять ежегодный дополнительный оплачиваемый отпуск работник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ятым на работах с вредными и (или) опасными условиями труда в соответствии со ст. 117 ТК РФ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Работодатель обязуе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1. Предоставлять ежегодный дополнительный оплачиваемый отпус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занятым  на работах с  вредными  и  (или) опасными  условиями  труда  в соответствии со  ст.  117  ТК  РФ. До  проведения  аттестации рабочих  мест по условиям  труда  работникам,  занятым  на  работах  с  тяжелыми,  вредными  и опасными условиями труда, обеспечивать  право на дополнительный отпуск и  сокращенный  рабочий  день  в  соответствии  со  Списком,  утвержденным постановлением  Госкомтруда  СССР  и  Президиума  ВЦСПС  от  25  октября 1974г. № 298/П-22 «Об утверждении списка производств, цехов, профессий и должностей  с  вредными  условиями  труда,  работа  в  которых  дает  право  на дополнительный  отпуск  и  сокращенный  рабочий  день»  (с  последующими изменениями и дополнения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ненормированным рабочим днем в соответствии со ст. 119 Т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2.2. Предоставлять работникам отпуск без сохранения заработной платы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ющим пенсионерам по старости до 14 календарных дней в год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Великой Отечественной войны до 35 календарных дней в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до 14 календарных дней в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ющим инвалидам  до 60 календарных дней в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рождении ребенка в семье 5 календарных дн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сопровождения детей младшего школьного возраста в школу 2 календарных  д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вязи с переездом на новое место жительства 2 календарных д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проводов детей в армию 5 календарных  дн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лучае регистрации брака работника (детей работника) 5 календарных д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хороны близких родственников 5 календарных д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полнительные  отпуска  без  сохранения  заработной  платы  лицам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уход за детьми, в соответствии со ст. 263 Т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2.3. Предоставлять работникам дополнительный оплачиваемый отпуск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первичной профсоюзной организации 2 календарных дня и членам профкома  1  календарный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тсутствии в течение учебного года дней нетрудоспособности 3 календарных д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2.4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(или) Уставом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3. Общим выходным днем является воскресенье.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4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одатель обеспечивает педагогическим работникам возможность отдыха и приема пищи в рабочее время одновременно с обучающимися, 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 (ст. 108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Дежурство педагогических работников по учреждению должно начинаться не ранее чем за 20 мин до начала занятий и продолжаться не более 20 мин после их оконч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 Педагогические работники должны приходить на рабочее место не менее чем за 20 минут до начала занятий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Оплата и нормирование тру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тороны исходят из того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плата труда работников учреждения осуществляется в соответствии с трудовым законодательством, иными нормативными правовыми актами Российской Федерации, содержащими нормы трудового права, Положением о новой системе оплаты труда работников муниципальных образовательных учреждений Идринского района, утвержденным Постановлением главы местного самоуправления, а также локальными нормативными актами образовательного учреждения.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6.2.Новая система оплаты труда включает в себя следующие эле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лады, ставки заработной плат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компенсационного характер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стимулирующего характ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Оплата труда медицинских, библиотечных работников учреждения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общеотраслевым областям — по разрядам, предусмотренным для этих категорий работников.</w:t>
      </w:r>
    </w:p>
    <w:p>
      <w:pPr>
        <w:pStyle w:val="2"/>
        <w:spacing w:lineRule="auto" w:line="240" w:before="0" w:after="0"/>
        <w:ind w:left="0"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 Заработная плата выплачивается работникам в денежной форме.</w:t>
      </w:r>
    </w:p>
    <w:p>
      <w:pPr>
        <w:pStyle w:val="2"/>
        <w:spacing w:lineRule="auto" w:line="240" w:before="0" w:after="0"/>
        <w:ind w:left="0"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работникам производится 15 числа следующего  месяца, соответственно авансирование осуществляется 27 числа текущего месяц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При наступлении у работника права на изменение категории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  Оплата  труда  работников,  занятых  на  тяж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лых  работах,  работах  с вредными    и    (или)    опасными    и    иными    особыми    условиями    труда, устанавливается в повышенном размере. До проведения аттестации рабочих мест  по  условиям  труда  оплата  труда  работников,  занятых  на  тяжелых работах, работах с вредными и (или) опасными и иными особыми условиями труда,  устанавливается  в  повышенном  размере  в  соответствии  с  Перечнями работ с опасными, вредными и тяжелыми условиями труда, утвержденными приказом Гособразования СССР от 20.08.1990г. №57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7.    При    совмещении   профессий   (должностей),   расширении    зон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я,  увеличении  объема  работы  или  исполнения  обязанностей временно    отсутствующего    работника    без    освобождения    от    работы, определенной    трудовым    договором,    работнику    производится    доплата компенсационного     характера.     Размер     доплаты     устанавливается     по соглашению сторон трудового договора, составленном в письменной форме с указанием в нем содержания и объема дополнительн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7.   Оплата   труда   работников   в   ночное   время   производится   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ом  размере,  но  ниже  35  процентов  часовой  ставки  (части  оклада (должностного оклада), рассчитанного за час работы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8. Работодатель обязуетс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8.1. При нарушении установленного срока выплаты заработной платы, оплаты отпуска, выплат при увольнении и других выплат, причитающихся работнику, выплатить эти суммы с уплатой процентов (денежной компенсации) в размере не ниже одной трехсотой действующей в это время ставки рефинансирование Центрального банка РФ (ст. 236 ТК РФ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8.2. Сохранять за работниками, участвовавшими в забастовке из-за невыполнения настоящего коллективного договора, отраслев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6.10. Возместить работникам материальный ущерб, причинённый в результате незаконного лишения их возможности трудиться в случае приостановки работы в </w:t>
      </w:r>
      <w:r>
        <w:rPr>
          <w:spacing w:val="-1"/>
          <w:sz w:val="28"/>
          <w:szCs w:val="28"/>
        </w:rPr>
        <w:t>порядке, предусмотренном ст. 142 ТК РФ, в полном размере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6.11. Сохранить за работниками среднюю заработную плату за время простоев, возникших в результате непредвиденных и непредотвратимых событий (климатические условия)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12. Гарантировать учителям начальных классов, необеспеченных учебной нагрузкой на ставку, оплату на полную ставку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6.13. Оплата труда работников, занятых на тяжелых работах, работах с вредными и (или) опасными и иными особыми условиями труда, устанавливается в повышенном размере. Оплата  труда работников в ночное время производится в повышенном размере, но ниже 35% часовой ставки «части должностного оклада, рассчитанного за час работы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ических работников в детских оздоровительных лагерях, осуществляемая по инициативе работодателя за пределами рабочего времени, установленного графиками работ, является сверхурочной работой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рхурочная работа оплачивается за первые два часа работы не менее, чем в полуторном размере, за последующие часы – не менее, чем в двойном размер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4.    Наполняемость    классов,    групп,    установленную   с     уч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том санитарно-эпидемиологических  правил  и  нормативов,  считать  предельной нормой  обслуживания  в  конкретном  классе,  группе  за  часы  работы,  в которых      оплата      педагогическим      работникам      осуществляется      из установленной     ставки     заработной     платы.     Превышение     количества обучающихся,      воспитанников      в      классе,      группе      компенсируется педагогическому   работнику    установлением   соответствующей   надбавки (доплаты),  как  это  предусмотрено  при  расширении  зон  обслуживания  или увеличении   объ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ма   выполняемой   работы,</w:t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II Гарантии и компенс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тороны договорились, что работодател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Организует в учреждении общественное питание (столовые, буфеты, комнаты (места) для приема пищ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00 рублей ежемеся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Осуществляет из средств экономии выплату дополнительного выходного пособия в размере следующим категориям увольняемых работников: получившим трудовое увечье в данном учреждении; имеющим стаж работы в данном учреждении свыше 10 лет; всем работникам, увольняемым в связи с ликвидацией учреждения; в случае расторжения трудового договора по собственному желанию работающего пенсионера (и в других случая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В соответствии с законом РФ от 01.04.96г. № 27-ФЗ «Об индивидуальном (персонифицированном) учете в системе государственного пенсионного страхов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еречисляет страховые взносы в Пенсионный фонд РФ в размере, определенно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установленный срок предоставляет органам Пенсионного фонда достоверные сведения о застрахованных лиц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ет в органах Пенсионного фонда страховые свидетельства государственного пенсионного страхования, а также дубликаты указанных страховых свидетельств и выдает под роспись работающим застрахованным лиц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бесплатно каждому работающему застрахованному лицу копии сведений, предоставленных в орган Пенсионного фонда для включения их в индивидуальный лицевой сче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6. Работодатель возмещает расходы, связанные со служебными командировками работникам школы в следующих размерах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ходов по найму жилого помещения (кроме случая, когда направленному в служебную командировку работнику предоставляется бесплатное помещение) - в размере фактических расходов, подтвержденных соответствующими документами, до 550 рублей в сутки. При отсутствии документов, подтверждающих эти расходы, - 12 рублей в сутк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расходов на выплату суточных - в размере 100 рублей за каждый день нахождения в служебной командировк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ходов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Охрана труда, здоровье и пожарная безопас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ботодатель обязуется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1. Выделять необходимые  средства на выполнение мероприятий по охране труда, здоровья и пожарной безопасности не менее 0,2 процента суммы затрат на производство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, возникновение профессиональных заболеваний работников (ст. 219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3.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пожарной безопасности, сроков их выполнения, ответственных должностны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Проводить со всеми поступающими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, а также по правилам пожарной безопасности в 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овывать проверку знаний работников учреждения по охране труда и правилам пожарной безопасности на начало учебн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5. Обеспечивать наличие нормативных и справочных материалов по охране труда и пожарной безопасности, правил, инструкций, журналов инструктажа и других материалов за счет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здравсоцразвития РФ от 01.06.2009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0н  (в  редакции    Приказа  Минздравсоцразвития  РФ  от  27.01.2010г.  № 28н)  приобретать  и  выдавать  за  счет  средств  организации  работникам, работающим  во  вредных  и  (или)  опасных  условиях  труда,  специальную одежду,   обувь   и      другие   средства   индивидуальной   защиты,   а   также обеспечивать их бесплатными моющими и обезвреживающими средствами в соответствии   приказом   №1122н   от   17декабря   2010г.   «Об   утверждении типовых   норм   бесплатной   выдачи   работникам   смывающих   и   (или) обезвреживающих средст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7. Обеспечивать приобретение, хранение, стирку, сушку, дезинфекцию и ремонт средств индивидуальной защиты, спецодежды и обуви за счет работодателя (ст. 221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8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9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и пожарной безопасности не по вине работника, 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(ст. 220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0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1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ожарной безопасности, 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2. Обеспечивать соблюдение работниками требований, правил и инструкций по охране труда и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3. Создать в учреждении комиссию по охране труда и пожарной безопасности, в состав которой на паритетной основе должны входить члены профко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14.  Разработать  и  утвердить  инструкции  по  охране  труда  на  каждое рабочее место с учетом мнения Профкома. (ст. 212 ТК РФ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15.  Обеспечивать  соблюдение  работниками  требований,  правил  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й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6. Осуществлять совместно с профкомом контроль за состоянием условий и охраны труда и пожарной безопасности, выполнением согла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7. Оказывать содействие техническим инспекторам труда профсоюза работников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 (ст. ТК РФ 37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8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9. Проводить информационно-разъяснительную работу, направленную на профилактику ВИЧ/СПИДа на рабочих местах, а работники, в свою очередь, обязуются своевременно проходить внеочередные медицинские осмотры по требованию работодателя, направленные на профилактику ВИЧ/СПИДа на рабочих мес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0. Вести учет средств социального страхования на организацию лечения и отдыха работников и 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1. По решению комиссии по социальному страхованию приобретать путевки на лечение и отд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2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3. Профком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24. Профком обязуе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рганизовывать   физкультурно-оздоровительные   мероприятия   дл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 профсоюза и других работников учрежд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работу по оздоровлению детей работников учре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25. С целью улучшения работы по пожарной безопасност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25.1.  Администрация  обеспечивает  в  полном  объеме  реализацию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 по  пожарной  безопасности  образовательного  учреждения  в соответствии с требованиями законодательств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рганизует   безусловное   выполнение   предписаний   территориальных органов Государственного пожарного надзора, МЧС Росси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ивает  учреждение  нормативным  количеством  противопожарного оборудования,  первичных  средств  пожаротушения,   спасения  людей, индивидуальных  средств  фильтрующего  действия  для  защиты  органов дыхания, сертифицированных в области пожарной безопас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схемы и инструкции по эвакуации людей, оборудования и материальных ценностей на случай пожар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Доводит   схемы   и   инструкции   по   эвакуации   до   обучающих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ей и сотрудников образовательного учрежд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и проводит тренировки по эвакуации людей не реже одного раза в полугодие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ует  и  проводит  в  образовательном  учреждении  изуч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вил  пожарной  безопасности  при  эксплуатации  зданий  и  сооружений образовательных учреждений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отовит  инструкции  по  хранению  пожаро  и  взрывоопасных  веществ  в лабораториях, на складах и в гаражах учебного заведения в соответствии с требованиями пожарной безопасности, организует наличие и исправность систем вентиляции лабораторий, учебных и вспомогательных помещени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рганизует   наглядную   агитацию   и   пропаганду,   направленную   на обеспечение  пожарной  безопасности,  обеспечивает  постоянную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еместную  борьбу  с  табакокурением,  разрабатывает  и  реализует планы проведения профилактической работы по пожарной безопасности в детских коллектив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существляет   систематические   осмотры   пришкольной   территории   по обеспечению     на     ней     пожаробезопасной     обстановки     (недопущение захламленности,     разведения     костров,     складирования     строительных материалов   во   дворах,   на   участках,   прилегающих   к   зданиям   учебного заведе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ежегодную информацию о состоянии пожарной безопасности в учебном    заведении    (количество    пожаров    и    загораний,    причины    их возникновения, величины материального ущерба, принятые меры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25.2. Профсоюз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роведение мероприятий по контролю за выполнением требований пожарной  безопасности  в  образовательном  учреждении,  при  этом  обращает особое   внимание   на   наличие   и   исправность   автоматических   средств обнаружения  и  оповещения  о  пожаре,  первичных  средств  пожаротушения, состояния путей эвакуации люд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участие в работе комиссии по проверке на практическую готовность сотрудников,  обучающихся  и  воспитанников  к  действиям  при  возникновении пожа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  Организует     и     осуществляет     проверки     состояния     средств пожаротушения:   наличие,   исправность   и   укомплектованность   первичных средств     пожаротушения,     исправность     противопожарных     гидрантов; исправность    автоматических    средств    пожаротушения    с    периодической проверкой их рабочего состояния, оформляемого ак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.Контролирует графики профилактической проверки по обеспечению пожарной безопасности  в  энергосистемах,  на  электрооборудовании,  электроустановках,  в компьютерных класс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.Организует    и    осуществляет    проверки    наличия    и    порядка    ведения документации, направленной на обеспечение пожарной безопас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25.З. Стороны договорилис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 результатам  проверки  совместно  корректировать  и  отрабатывать  планы эвакуации на случай возникновения пожа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выполнению представлений по устранению выявленных в ходе проверок нарушений требований пожарной безопас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.Совместно  осуществлять  меры  по  внедрению  новых  эффективных  средств противопожарной защиты, оповещения о пожаре и спасении люде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Гарантии профсоюзной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тороны договорились о том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3. Работодатель принимает решения с учетом мнения профкома в случаях, предусмотренных законодательством и настоящим коллективным договором.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9.4. Увольнение работника, являющегося членом профсоюза, по п. 2, п. З ст. 81 ТК РФ производится с учетом мотивированного мнения профк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ботник, не являющийся членом профсоюза,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, установленном первичной профсоюзной организ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ые денежные средства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Style12"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В соответствии со ст. 377 ТК РФ работодатель производит оплату труда руководителя выборного органа первичной профсоюзной организации в размерах, определенных Положением о стимулирующих доплатах и надбавках (Приложение № 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8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9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0. Работодатель предоставляет профкому необходимую информацию по вопросам труда и социально-экономического развития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11. Члены профкома включаются в состав комиссий учреждения по тарификации, аттестации рабочих мест, охране труда, пожарной безопасности,  социальному страхованию и друг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2. Работодатель с учетом мнения профкома рассматривает следующие вопро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влечение к сверхурочным работам (ст. 99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деление рабочего времени на части (ст. 105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прещение работы в выходные и нерабочие праздничные дни (ст. 113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чередность предоставления отпусков (ст. 123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ление заработной платы (ст. 135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менение систем нормирования труда (ст. 159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ассовые увольнения (ст. 180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ление перечня должностей работников с ненормированным рабочим днем (ст. 101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тверждение Правил внутреннего трудового распорядка (ст. 190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е комиссий по охране труда (ст. 218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авление графиков сменности (ст. 103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тверждение формы расчетного листка (ст. 136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ры повышения заработной платы в ночное время (ст. 154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роков выплаты заработной платы работникам (ст. 136 ТК РФ) и други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13.  Работодатель  бесплатно  предоставляет  страницу  на  внутреннем информационном сайте учреждения для размещения информации профко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4.   Работодатель   включает   профком   в   перечень   подразделений, определяемых    для    обязательной    рассылки    документов    вышестоящих организаций,  касающихся  трудовых,  социально-экономических  интересов работников  учреждения  и  основополагающих  документов,  касающихся  их профессиональных интересов.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Обязательства профко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офком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. Представлять и защищать права и интересы членов профсоюза по социально-трудовым вопросам в соответствии с ТК РФ и Федеральным законом «О профессиональных союзах, их правах и гарантиях деятельн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, в размере, установленном данной первичной профсоюзной организ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3. Осуществлять контроль за правильностью расходования фонда заработной платы,  фонда стимулирующих доплат и надбавок, фонда экономии заработной 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4. Осуществлять контроль за правильностью ведения и хранения трудовых книжек работников, за своевременностью внесения в них записей, в т. ч. при присвоении квалификационных категорий по результатам аттестации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6.  Направлять  учредителю  (собственнику)  учреждения  заявление  о нарушении  руководителем  учреждения,  его  заместителями  законов  и  иных нормативных актов о труде, условий коллективного договора, соглашения с требованиями  о  применении  мер  дисциплинарного  взыскания  вплоть  до увольнения (ст. 195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7. Представлять и защищать трудовые права членов профсоюза в комиссии по трудовым спорам и су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9. Участвовать совместно с территориальным (районным, городским) комитетом Профсоюза  в работе комиссии по социальному страхованию, по летнему оздоровлению детей работников учреждения и обеспечению их новогодними подар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0. Совместно с комиссией по социальному страхованию вести учет нуждающихся в санаторно-курортном леч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2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3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4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5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6. Оказывать материальную помощь членам профсоюза в случаях, определенных  Положением профсоюзной организации об оказании материальной помощ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7. Осуществлять культурно-массовую и физкультурно-оздоровительную работу в учреждени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нтроль за выполнением коллективного договора.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тороны договорились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3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4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5. Настоящий коллективный договор действует в течение трех лет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6. 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15:00Z</dcterms:created>
  <dc:creator>LENA</dc:creator>
  <dc:description/>
  <cp:keywords/>
  <dc:language>en-US</dc:language>
  <cp:lastModifiedBy>windows 7start</cp:lastModifiedBy>
  <cp:lastPrinted>2019-12-18T13:25:00Z</cp:lastPrinted>
  <dcterms:modified xsi:type="dcterms:W3CDTF">2019-12-18T06:54:00Z</dcterms:modified>
  <cp:revision>6</cp:revision>
  <dc:subject/>
  <dc:title>Минобразования России</dc:title>
</cp:coreProperties>
</file>